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Mutterschaftszeit gemäß Artikel 21 der Anlage 4 des Landeskollektivvertrages vom 23.04.2003 und Legislativdekret Nr. 151 vom 26.03.2001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_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721165286"/>
      <w:bookmarkStart w:id="1" w:name="__Fieldmark__0_3721165286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721165286"/>
      <w:bookmarkStart w:id="3" w:name="__Fieldmark__1_3721165286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721165286"/>
      <w:bookmarkStart w:id="5" w:name="__Fieldmark__2_3721165286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Mutterschaftszeit ab __________________________________________;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721165286"/>
      <w:bookmarkStart w:id="7" w:name="__Fieldmark__3_3721165286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vorzeitige Mutterschaftszeit wegen Komplikationen in der Schwangerschaft ab ______________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3721165286"/>
      <w:bookmarkStart w:id="9" w:name="__Fieldmark__4_3721165286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en Aufschub der Mutterschaftszeit bis __________________________;</w:t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oraussichtlicher Geburtstermin  ______________________________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  <w:t>(</w:t>
      </w:r>
      <w:r>
        <w:rPr>
          <w:rFonts w:cs="Arial" w:ascii="Arial" w:hAnsi="Arial"/>
          <w:sz w:val="22"/>
          <w:szCs w:val="22"/>
          <w:lang w:val="de-DE"/>
        </w:rPr>
        <w:t>Eintritt des Kindes in die Familie bei Adoption/Anvertrauung ________________________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Ärztliches Zeugnis (voraussichtlicher Geburtstermin, keine Kontraindikationen für Aufschub)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3721165286"/>
      <w:bookmarkStart w:id="11" w:name="__Fieldmark__5_3721165286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5:00Z</dcterms:created>
  <dc:creator>nglmthp67</dc:creator>
  <dc:description/>
  <cp:keywords/>
  <dc:language>en-US</dc:language>
  <cp:lastModifiedBy>Doris Fleischmann</cp:lastModifiedBy>
  <cp:lastPrinted>2012-01-31T13:51:00Z</cp:lastPrinted>
  <dcterms:modified xsi:type="dcterms:W3CDTF">2012-01-31T12:52:00Z</dcterms:modified>
  <cp:revision>10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