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Anhang 3 - Projektplan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Entwicklungsprogramm für den ländlichen Raum 2014-2020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Maßnahme 16 - Zusammenarbeit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Untermaßnahme 16.1 Einrichtung und Tätigkeit operationeller Gruppen der EIP „landwirtschaftliche Produktivität und Nachhaltigkeit“</w:t>
      </w:r>
    </w:p>
    <w:p>
      <w:pPr>
        <w:pStyle w:val="Normal"/>
        <w:jc w:val="both"/>
        <w:rPr>
          <w:b/>
          <w:b/>
          <w:i/>
          <w:i/>
          <w:u w:val="single"/>
          <w:lang w:val="de-DE"/>
        </w:rPr>
      </w:pPr>
      <w:r>
        <w:rPr>
          <w:b/>
          <w:i/>
          <w:u w:val="single"/>
          <w:lang w:val="de-DE"/>
        </w:rPr>
      </w:r>
    </w:p>
    <w:p>
      <w:pPr>
        <w:pStyle w:val="Normal"/>
        <w:jc w:val="both"/>
        <w:rPr>
          <w:i/>
          <w:i/>
          <w:u w:val="single"/>
          <w:lang w:val="de-DE"/>
        </w:rPr>
      </w:pPr>
      <w:r>
        <w:rPr>
          <w:i/>
          <w:u w:val="single"/>
          <w:lang w:val="de-D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Antragstelle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me der operationellen Gruppe</w:t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>Name des Antragstellers und zugehörige Körperschaft</w:t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>Zusammensetzung der operationellen Gruppe, Fachkompetenz und Erfahrung der Mitglieder im spezifischen Bereich des Projektes (alle Namen der Mitglieder und der jeweiligen Stellvertreter)</w:t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>Name des Vermittlers (eventuell)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Projekt - Allgemein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tel des Projekt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iele des Projekt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novative Elemente des Projektes</w:t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>Betroffener Wirtschaftssektor des Projektes und Auswirkungen auf die ländlichen Gebiete</w:t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>Auswirkungen des Projektes auf den Lebensmittelsektor (Anzahl der potentiell betroffenen Landwirte)</w:t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>Themen im Zusammenhang mit Horizon 2020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i/>
          <w:i/>
          <w:u w:val="single"/>
          <w:lang w:val="de-DE"/>
        </w:rPr>
      </w:pPr>
      <w:r>
        <w:rPr>
          <w:i/>
          <w:u w:val="single"/>
          <w:lang w:val="de-DE"/>
        </w:rPr>
        <w:t>Projektbeschreibung und Veröffentlichung der Ergebnisse</w:t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>Beschreibung der vorgesehenen Tätigkeiten mit Angabe der Rolle der verschiedenen Partner</w:t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>Beschreibung der erwarteten Ergebnisse und die Auswirkungen auf die Landwirtschaft (ganze Produktionsketten oder einzelne Bereiche)</w:t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>Beschreibung der Herangehensweise (bottom-up) in der Veranschlagung der Forschungsthematiken von Seiten des Landwirtschafssektors</w:t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>Beschreibung der vorgesehenen Kooperationstätigkeiten</w:t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>Beschreibung der geplanten Veröffentlichungen (Ebene und Art)</w:t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>Organigramm, Art der Umsetzung des Projektes, Zeitplan und Häufigkeit der Sitzungen (sofern bereits vorliegend)</w:t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>Vorgesehener Termin für den Beginn des Projektes und Dauer des Projektes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Finanzielle Aspek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nanzierungspl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und Unterschrift des Antragstelle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------------------------------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39:00Z</dcterms:created>
  <dc:creator>Robert Perathoner</dc:creator>
  <dc:description/>
  <cp:keywords/>
  <dc:language>en-US</dc:language>
  <cp:lastModifiedBy>Robert Perathoner</cp:lastModifiedBy>
  <dcterms:modified xsi:type="dcterms:W3CDTF">2016-03-07T08:39:00Z</dcterms:modified>
  <cp:revision>1</cp:revision>
  <dc:subject/>
  <dc:title>Anhang 3 - Projektplan</dc:title>
</cp:coreProperties>
</file>