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2"/>
      </w:tblGrid>
      <w:tr>
        <w:trPr>
          <w:trHeight w:val="2310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GATO “D1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BALE DI COLLAU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BLIGATORIO PER GLI IMPIANTI TERMICI C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POTENZA TERMICA DEL FOCOLARE NOMINALE SUPERIORE O UGUALE A 35 kW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Legge Provinciale n. 18 del 16 giugno 1992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widowControl w:val="false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134" w:footer="720" w:bottom="90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6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SCHEDA IDENTIFICATIVA DELL’IMPIANT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058" w:hRule="atLeast"/>
        </w:trPr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</w:t>
              <w:tab/>
              <w:t>UBICAZIONE E DESTINAZIONE DELL’EDIFICI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60" w:leader="none"/>
                <w:tab w:val="left" w:pos="8152" w:leader="none"/>
              </w:tabs>
              <w:spacing w:lineRule="auto" w:line="360"/>
              <w:ind w:left="113" w:right="113" w:firstLine="1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dirizzo ……………………………………………………………………….</w:t>
              <w:tab/>
              <w:t>N. ……….</w:t>
              <w:tab/>
              <w:t>Palazzo 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5" w:leader="none"/>
                <w:tab w:val="left" w:pos="4608" w:leader="none"/>
                <w:tab w:val="left" w:pos="8152" w:leader="none"/>
              </w:tabs>
              <w:spacing w:lineRule="auto" w:line="360"/>
              <w:ind w:left="113" w:right="113" w:firstLine="1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 …………</w:t>
              <w:tab/>
              <w:t>Località ………………..……...</w:t>
              <w:tab/>
              <w:t>Comune ………………………………..…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  <w:tab w:val="left" w:pos="2057" w:leader="none"/>
                <w:tab w:val="left" w:pos="2765" w:leader="none"/>
                <w:tab w:val="left" w:pos="3049" w:leader="none"/>
                <w:tab w:val="left" w:pos="3758" w:leader="none"/>
                <w:tab w:val="left" w:pos="4041" w:leader="none"/>
                <w:tab w:val="left" w:pos="4750" w:leader="none"/>
                <w:tab w:val="left" w:pos="5033" w:leader="none"/>
                <w:tab w:val="left" w:pos="5742" w:leader="none"/>
                <w:tab w:val="left" w:pos="6026" w:leader="none"/>
                <w:tab w:val="left" w:pos="6734" w:leader="none"/>
                <w:tab w:val="left" w:pos="7018" w:leader="none"/>
                <w:tab w:val="left" w:pos="7727" w:leader="none"/>
                <w:tab w:val="left" w:pos="8010" w:leader="none"/>
                <w:tab w:val="left" w:pos="8719" w:leader="none"/>
                <w:tab w:val="left" w:pos="9002" w:leader="none"/>
              </w:tabs>
              <w:spacing w:lineRule="auto" w:line="360"/>
              <w:ind w:left="113" w:right="113" w:firstLine="1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dificio Categoria: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Civile abitazione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Commercio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Industria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Artigianato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Agricola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 xml:space="preserve"> Altro (descrivere)…………………….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</w:t>
              <w:tab/>
              <w:t>IMPIANTO TERMICO DESTINATO 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3" w:leader="none"/>
                <w:tab w:val="left" w:pos="3616" w:leader="none"/>
                <w:tab w:val="left" w:pos="3899" w:leader="none"/>
              </w:tabs>
              <w:spacing w:lineRule="auto" w:line="360"/>
              <w:ind w:left="113" w:right="113" w:firstLine="101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ab/>
              <w:t>riscaldamento ambienti</w:t>
              <w:tab/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ab/>
              <w:t>produzione centralizzata di acqua calda per usi igienici e sanitar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3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ab/>
              <w:t xml:space="preserve">altro (descrivere): </w:t>
            </w:r>
            <w:r>
              <w:rPr>
                <w:sz w:val="17"/>
                <w:szCs w:val="17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" w:leader="none"/>
              </w:tabs>
              <w:spacing w:lineRule="auto" w:line="360"/>
              <w:ind w:left="113" w:right="170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  <w:tab/>
              <w:t>DATA DI INSTALLAZIONE/RISTRUTTURAZIONE 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4.</w:t>
              <w:tab/>
              <w:t>GENERATORI DI CALO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5" w:leader="none"/>
                <w:tab w:val="left" w:pos="673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umero ……….Potenza termica del focolare nominale totale (kW) ……………….Combustibile: metano/GPL/liquido/solido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5.</w:t>
              <w:tab/>
              <w:t>PROGETTISTA DELL’IMPIANTO TERMICO (nominativo e n° di iscrizione all’ordine o collegio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6.</w:t>
              <w:tab/>
              <w:t>INSTALLATORE DELL’IMPIANTO TERMICO (ragione sociale e n. di iscrizione a CCIAA e/o AA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7     COLLAUDATORE (nominativo e n° di iscrizione all’ordine o collegio):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………………………………………………………………………………………………………………………</w:t>
            </w:r>
            <w:r>
              <w:rPr>
                <w:color w:val="000000"/>
                <w:sz w:val="17"/>
                <w:szCs w:val="17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.8    VERBALE DI COLLAUDO DEL 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9.</w:t>
              <w:tab/>
              <w:t>PROPRIETARIO O PROPRIETARI O DITTA GESTRICE IMMOBILE</w:t>
            </w:r>
            <w:r>
              <w:rPr>
                <w:color w:val="000000"/>
                <w:sz w:val="17"/>
                <w:szCs w:val="17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0.</w:t>
              <w:tab/>
              <w:t xml:space="preserve">AMMINISTRATORE </w:t>
            </w:r>
            <w:r>
              <w:rPr>
                <w:color w:val="000000"/>
                <w:sz w:val="17"/>
                <w:szCs w:val="17"/>
                <w:vertAlign w:val="superscript"/>
              </w:rPr>
              <w:t>(2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" w:leader="none"/>
              </w:tabs>
              <w:spacing w:lineRule="auto" w:line="360"/>
              <w:ind w:left="113" w:right="170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  <w:tab w:val="left" w:pos="2907" w:leader="none"/>
                <w:tab w:val="left" w:pos="5884" w:leader="none"/>
              </w:tabs>
              <w:spacing w:lineRule="auto" w:line="360"/>
              <w:ind w:left="113" w:right="113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.11.CONDUTTORE IMPIANTO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ab/>
              <w:t xml:space="preserve">                TERZO RESPONSABILE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</w:t>
            </w:r>
            <w:r>
              <w:rPr>
                <w:color w:val="000000"/>
                <w:sz w:val="17"/>
                <w:szCs w:val="17"/>
              </w:rPr>
              <w:tab/>
              <w:t>DAL ………………  AL 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  <w:tab w:val="left" w:pos="2907" w:leader="none"/>
                <w:tab w:val="left" w:pos="5884" w:leader="none"/>
              </w:tabs>
              <w:spacing w:lineRule="auto" w:line="360"/>
              <w:ind w:left="113" w:right="113" w:firstLine="101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(Da compilare se gli stessi sono nominati al momento della stesura del verbale di collaudo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" w:leader="none"/>
              </w:tabs>
              <w:spacing w:lineRule="auto" w:line="360"/>
              <w:ind w:left="113" w:right="113" w:firstLine="101"/>
              <w:rPr/>
            </w:pPr>
            <w:r>
              <w:rPr>
                <w:color w:val="000000"/>
                <w:sz w:val="17"/>
                <w:szCs w:val="17"/>
              </w:rPr>
              <w:t xml:space="preserve">     </w:t>
            </w:r>
            <w:r>
              <w:rPr>
                <w:color w:val="000000"/>
                <w:sz w:val="17"/>
                <w:szCs w:val="17"/>
              </w:rPr>
              <w:t>(generalitá e n° cert. Abilitazione)                     (ragione sociale e n° di iscrizione a CCIAA e/o AA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734" w:leader="none"/>
              </w:tabs>
              <w:spacing w:lineRule="auto" w:line="48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ata…………………</w:t>
              <w:tab/>
              <w:t>Firma del collaudatore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73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>………..………………..……………….</w:t>
            </w:r>
          </w:p>
          <w:p>
            <w:pPr>
              <w:pStyle w:val="Normal"/>
              <w:widowControl w:val="false"/>
              <w:ind w:left="170" w:right="17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ind w:left="227" w:hanging="227"/>
        <w:rPr/>
      </w:pPr>
      <w:r>
        <w:rPr>
          <w:sz w:val="17"/>
          <w:szCs w:val="17"/>
          <w:vertAlign w:val="superscript"/>
        </w:rPr>
        <w:t>(1)</w:t>
      </w:r>
      <w:r>
        <w:rPr>
          <w:sz w:val="17"/>
          <w:szCs w:val="17"/>
        </w:rPr>
        <w:tab/>
        <w:t xml:space="preserve">In caso di proprietà in condominio indicare  </w:t>
      </w:r>
      <w:r>
        <w:rPr>
          <w:i/>
          <w:sz w:val="17"/>
          <w:szCs w:val="17"/>
        </w:rPr>
        <w:t>condòmini</w:t>
      </w:r>
      <w:r>
        <w:rPr>
          <w:sz w:val="17"/>
          <w:szCs w:val="17"/>
        </w:rPr>
        <w:t>, in caso di proprietà di persona giuridica la ragione sociale.</w:t>
      </w:r>
    </w:p>
    <w:p>
      <w:pPr>
        <w:pStyle w:val="Normal"/>
        <w:ind w:left="227" w:hanging="227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  <w:t>(2)</w:t>
      </w:r>
      <w:r>
        <w:rPr>
          <w:sz w:val="17"/>
          <w:szCs w:val="17"/>
        </w:rPr>
        <w:tab/>
        <w:t>Da compilare nei casi di proprietà in condominio o di proprietà di persona giuridic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6" w:top="703" w:footer="557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/>
      </w:pPr>
      <w:r>
        <w:rPr>
          <w:sz w:val="17"/>
          <w:szCs w:val="17"/>
        </w:rPr>
        <w:t>Contenuto totale acqua nell’impianto:                                                         litri--------------------</w:t>
      </w:r>
    </w:p>
    <w:p>
      <w:pPr>
        <w:pStyle w:val="Normal"/>
        <w:widowControl w:val="false"/>
        <w:rPr/>
      </w:pPr>
      <w:r>
        <w:rPr>
          <w:sz w:val="17"/>
          <w:szCs w:val="17"/>
        </w:rPr>
        <w:t>Altezza idrostatica massima dell’impianto:                                                 m.c.a.--------------bar-----------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1685</wp:posOffset>
                </wp:positionH>
                <wp:positionV relativeFrom="paragraph">
                  <wp:posOffset>1905</wp:posOffset>
                </wp:positionV>
                <wp:extent cx="110490" cy="110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5pt;margin-top:0.1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9175</wp:posOffset>
                </wp:positionH>
                <wp:positionV relativeFrom="paragraph">
                  <wp:posOffset>10795</wp:posOffset>
                </wp:positionV>
                <wp:extent cx="90805" cy="1104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25pt;margin-top:0.8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3185</wp:posOffset>
                </wp:positionH>
                <wp:positionV relativeFrom="paragraph">
                  <wp:posOffset>1270</wp:posOffset>
                </wp:positionV>
                <wp:extent cx="110490" cy="110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0.1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85100</wp:posOffset>
                </wp:positionH>
                <wp:positionV relativeFrom="paragraph">
                  <wp:posOffset>10160</wp:posOffset>
                </wp:positionV>
                <wp:extent cx="113665" cy="1054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pt;margin-top:0.8pt;width:8.9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 xml:space="preserve">Impianto con unico vaso o sistema di espansione collegato al primario      SI               NO                Con valvola di scarico termico o valvola di intercetto combustibile  SI         NO       </w:t>
      </w:r>
    </w:p>
    <w:p>
      <w:pPr>
        <w:pStyle w:val="Foot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-3810</wp:posOffset>
                </wp:positionV>
                <wp:extent cx="11049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-0.3pt;width:8.6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1280</wp:posOffset>
                </wp:positionH>
                <wp:positionV relativeFrom="paragraph">
                  <wp:posOffset>13335</wp:posOffset>
                </wp:positionV>
                <wp:extent cx="12065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1.0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 xml:space="preserve">Impianto con più vasi di espansione collegati al primario e al secondario  SI               NO           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24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843"/>
        <w:gridCol w:w="1701"/>
        <w:gridCol w:w="1701"/>
        <w:gridCol w:w="1417"/>
        <w:gridCol w:w="1134"/>
        <w:gridCol w:w="1134"/>
        <w:gridCol w:w="1701"/>
        <w:gridCol w:w="1701"/>
        <w:gridCol w:w="1276"/>
      </w:tblGrid>
      <w:tr>
        <w:trPr/>
        <w:tc>
          <w:tcPr>
            <w:tcW w:w="142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COMPONENTI DELLA CENTRALE TERMICA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tuazione alla prima installazione o alla ristrutturazione dell’impianto termico</w:t>
            </w:r>
          </w:p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2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.1. </w:t>
            </w:r>
            <w:r>
              <w:rPr>
                <w:b/>
                <w:color w:val="000000"/>
                <w:sz w:val="17"/>
                <w:szCs w:val="17"/>
              </w:rPr>
              <w:t>GENERATORI DI CALORE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t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 fabbr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 del bruciatore abbin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max di esercizi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 xml:space="preserve">Fluido termovettore </w:t>
            </w:r>
            <w:r>
              <w:rPr>
                <w:sz w:val="17"/>
                <w:szCs w:val="17"/>
                <w:vertAlign w:val="superscript"/>
              </w:rPr>
              <w:t>(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del focolare nominale massima 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Potenza termica utile nominale massim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remi di certificazion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83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985"/>
        <w:gridCol w:w="1984"/>
        <w:gridCol w:w="1418"/>
        <w:gridCol w:w="1275"/>
        <w:gridCol w:w="1843"/>
        <w:gridCol w:w="1843"/>
        <w:gridCol w:w="1843"/>
      </w:tblGrid>
      <w:tr>
        <w:trPr/>
        <w:tc>
          <w:tcPr>
            <w:tcW w:w="1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.2. </w:t>
            </w:r>
            <w:r>
              <w:rPr>
                <w:b/>
                <w:color w:val="000000"/>
                <w:sz w:val="17"/>
                <w:szCs w:val="17"/>
              </w:rPr>
              <w:t>BRUCIATORI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ucia</w:t>
              <w:softHyphen/>
              <w:t xml:space="preserve">tor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tt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 fabbr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mbustibile </w:t>
            </w:r>
            <w:r>
              <w:rPr>
                <w:sz w:val="17"/>
                <w:szCs w:val="17"/>
                <w:vertAlign w:val="superscript"/>
              </w:rPr>
              <w:t>(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tata termica minima nominale 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tata termica massima nominale 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remi di certificazion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6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7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8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ind w:left="227" w:hanging="227"/>
        <w:rPr/>
      </w:pPr>
      <w:r>
        <w:rPr>
          <w:sz w:val="17"/>
          <w:szCs w:val="17"/>
          <w:vertAlign w:val="superscript"/>
        </w:rPr>
        <w:t>(1)</w:t>
      </w:r>
      <w:r>
        <w:rPr>
          <w:sz w:val="17"/>
          <w:szCs w:val="17"/>
        </w:rPr>
        <w:tab/>
        <w:t>Specificare, ad esempio: acqua calda, acqua surriscaldata, vapore, aria calda, olio diatermico</w:t>
      </w:r>
    </w:p>
    <w:p>
      <w:pPr>
        <w:pStyle w:val="Normal"/>
        <w:widowControl w:val="false"/>
        <w:spacing w:lineRule="exact" w:line="240"/>
        <w:ind w:left="227" w:hanging="227"/>
        <w:rPr/>
      </w:pPr>
      <w:r>
        <w:rPr>
          <w:sz w:val="17"/>
          <w:szCs w:val="17"/>
          <w:vertAlign w:val="superscript"/>
        </w:rPr>
        <w:t xml:space="preserve"> </w:t>
      </w:r>
      <w:r>
        <w:rPr>
          <w:sz w:val="17"/>
          <w:szCs w:val="17"/>
          <w:vertAlign w:val="superscript"/>
        </w:rPr>
        <w:t>(2)</w:t>
      </w:r>
      <w:r>
        <w:rPr>
          <w:sz w:val="17"/>
          <w:szCs w:val="17"/>
        </w:rPr>
        <w:tab/>
        <w:t>Specificare, per esempio: metano, GPL, gasolio, olio combustibile</w:t>
      </w:r>
    </w:p>
    <w:p>
      <w:pPr>
        <w:pStyle w:val="Normal"/>
        <w:widowControl w:val="false"/>
        <w:spacing w:lineRule="exact" w:line="240"/>
        <w:ind w:left="227" w:hanging="227"/>
        <w:rPr>
          <w:sz w:val="17"/>
          <w:szCs w:val="17"/>
        </w:rPr>
      </w:pPr>
      <w:r>
        <w:rPr>
          <w:sz w:val="17"/>
          <w:szCs w:val="17"/>
        </w:rPr>
        <w:t>NOTE: 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240"/>
        <w:ind w:left="227" w:hanging="227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0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227" w:hanging="227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240"/>
        <w:ind w:left="227" w:hanging="22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40"/>
        <w:ind w:left="227" w:hanging="22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COMPONENTI DELLA CENTRALE TERMICA</w:t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Situazione alla prima installazione o alla ristrutturazione dell’impianto termico</w:t>
      </w:r>
    </w:p>
    <w:p>
      <w:pPr>
        <w:pStyle w:val="Normal"/>
        <w:widowControl w:val="false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60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43"/>
        <w:gridCol w:w="1544"/>
        <w:gridCol w:w="1462"/>
        <w:gridCol w:w="709"/>
        <w:gridCol w:w="855"/>
        <w:gridCol w:w="992"/>
        <w:gridCol w:w="617"/>
        <w:gridCol w:w="801"/>
        <w:gridCol w:w="1558"/>
        <w:gridCol w:w="1842"/>
        <w:gridCol w:w="680"/>
        <w:gridCol w:w="743"/>
      </w:tblGrid>
      <w:tr>
        <w:trPr/>
        <w:tc>
          <w:tcPr>
            <w:tcW w:w="146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.3. </w:t>
            </w:r>
            <w:r>
              <w:rPr>
                <w:b/>
                <w:color w:val="000000"/>
                <w:sz w:val="17"/>
                <w:szCs w:val="17"/>
              </w:rPr>
              <w:t>VALVOLE DI SICUREZZA</w:t>
            </w:r>
          </w:p>
        </w:tc>
      </w:tr>
      <w:tr>
        <w:trPr>
          <w:trHeight w:val="364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e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ttore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lo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 fabbrica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etro orifizi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m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eff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tata di scaric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kg/h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scaricat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Somma potenza termic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totale scaricat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tificato</w:t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vo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bo add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4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5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6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7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8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040</wp:posOffset>
                </wp:positionH>
                <wp:positionV relativeFrom="paragraph">
                  <wp:posOffset>22225</wp:posOffset>
                </wp:positionV>
                <wp:extent cx="110490" cy="110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pt;margin-top:1.7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3150</wp:posOffset>
                </wp:positionH>
                <wp:positionV relativeFrom="paragraph">
                  <wp:posOffset>21590</wp:posOffset>
                </wp:positionV>
                <wp:extent cx="100965" cy="100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pt;margin-top:1.7pt;width:7.9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</w:rPr>
        <w:t xml:space="preserve">VALVOLE DI SICUREZZA INSTALLATE ENTRO UN METRO DAL GENERATORE:  SI            NO          </w:t>
      </w:r>
    </w:p>
    <w:p>
      <w:pPr>
        <w:pStyle w:val="Normal"/>
        <w:widowControl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7336790" cy="15125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3539"/>
                              <w:gridCol w:w="2551"/>
                              <w:gridCol w:w="2835"/>
                              <w:gridCol w:w="981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15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4.4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VALVOLE DI INTERCETTAZIONE DEL COMBUSTI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8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ostruttor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odell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tric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i fabbr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ertific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68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8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119.1pt;mso-wrap-distance-left:0pt;mso-wrap-distance-right:7.05pt;mso-wrap-distance-top:0pt;mso-wrap-distance-bottom:0pt;margin-top:0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11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3539"/>
                        <w:gridCol w:w="2551"/>
                        <w:gridCol w:w="2835"/>
                        <w:gridCol w:w="981"/>
                        <w:gridCol w:w="1004"/>
                      </w:tblGrid>
                      <w:tr>
                        <w:trPr/>
                        <w:tc>
                          <w:tcPr>
                            <w:tcW w:w="115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4.4.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VALVOLE DI INTERCETTAZIONE DEL COMBUSTIBILE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68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ostruttore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odello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tri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i fabbric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ertificato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68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8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510</wp:posOffset>
                </wp:positionH>
                <wp:positionV relativeFrom="paragraph">
                  <wp:posOffset>117475</wp:posOffset>
                </wp:positionV>
                <wp:extent cx="120650" cy="130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9.25pt;width:9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7250</wp:posOffset>
                </wp:positionH>
                <wp:positionV relativeFrom="paragraph">
                  <wp:posOffset>-1270</wp:posOffset>
                </wp:positionV>
                <wp:extent cx="120650" cy="130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5pt;margin-top:-0.1pt;width:9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7"/>
          <w:szCs w:val="17"/>
        </w:rPr>
        <w:t xml:space="preserve">ELEMENTO SENSIBILE DELLE VALVOLE DI INTERCETTAZIONE DEL COMBUSTIBILE INSTALLATO ENTRO 0,5 m DAL GENERATORE  SI              NO            </w:t>
      </w:r>
    </w:p>
    <w:p>
      <w:pPr>
        <w:pStyle w:val="Normal"/>
        <w:widowControl w:val="false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907" w:gutter="0" w:header="720" w:top="851" w:footer="43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COMPONENTI DELLA CENTRALE TERMICA</w:t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Situazione alla prima installazione o alla ristrutturazione dell’impianto termico</w:t>
      </w:r>
    </w:p>
    <w:p>
      <w:pPr>
        <w:pStyle w:val="Normal"/>
        <w:widowControl w:val="false"/>
        <w:ind w:firstLine="14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8685530" cy="30213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604"/>
                              <w:gridCol w:w="1649"/>
                              <w:gridCol w:w="1843"/>
                              <w:gridCol w:w="708"/>
                              <w:gridCol w:w="709"/>
                              <w:gridCol w:w="1418"/>
                              <w:gridCol w:w="1701"/>
                              <w:gridCol w:w="617"/>
                              <w:gridCol w:w="570"/>
                              <w:gridCol w:w="617"/>
                              <w:gridCol w:w="605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67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284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5.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VALVOLE DI SCARICO TER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ostruttor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od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tric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i fabbr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carico con reintegr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tenza termica scaric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omma potenza term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tale scaric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ertific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arziale o null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8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237.9pt;mso-wrap-distance-left:7.05pt;mso-wrap-distance-right:7.05pt;mso-wrap-distance-top:0pt;mso-wrap-distance-bottom:0pt;margin-top:0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604"/>
                        <w:gridCol w:w="1649"/>
                        <w:gridCol w:w="1843"/>
                        <w:gridCol w:w="708"/>
                        <w:gridCol w:w="709"/>
                        <w:gridCol w:w="1418"/>
                        <w:gridCol w:w="1701"/>
                        <w:gridCol w:w="617"/>
                        <w:gridCol w:w="570"/>
                        <w:gridCol w:w="617"/>
                        <w:gridCol w:w="605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3678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284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5.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VALVOLE DI SCARICO TERMICO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2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ostruttore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odello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tri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i fabbric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carico con reintegr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tenza termica scaric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omma potenza term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otale scaric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ufficiente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ertificato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arziale o null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8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14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658860" cy="2590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3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ind w:right="17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VALVOLE DI SCARICO TERMICO INSTALLATE ENTRO 0,5m DAL GENERATORE   SI             NO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pt;height:20.4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3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36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17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pict>
                                <v:rect id="shape_0" fillcolor="white" stroked="t" o:allowincell="t" style="position:absolute;margin-left:351.8pt;margin-top:1.6pt;width:7.1pt;height:8.6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93.35pt;margin-top:3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VALVOLE DI SCARICO TERMICO INSTALLATE ENTRO 0,5m DAL GENERATORE   SI             NO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467860</wp:posOffset>
                </wp:positionH>
                <wp:positionV relativeFrom="paragraph">
                  <wp:posOffset>20320</wp:posOffset>
                </wp:positionV>
                <wp:extent cx="90805" cy="1104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1.8pt;margin-top:1.6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99554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3.3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506"/>
        <w:gridCol w:w="487"/>
        <w:gridCol w:w="708"/>
        <w:gridCol w:w="633"/>
        <w:gridCol w:w="643"/>
        <w:gridCol w:w="1134"/>
        <w:gridCol w:w="1134"/>
        <w:gridCol w:w="992"/>
        <w:gridCol w:w="993"/>
        <w:gridCol w:w="992"/>
        <w:gridCol w:w="992"/>
        <w:gridCol w:w="709"/>
        <w:gridCol w:w="992"/>
        <w:gridCol w:w="1134"/>
        <w:gridCol w:w="1134"/>
      </w:tblGrid>
      <w:tr>
        <w:trPr>
          <w:trHeight w:val="301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.6. </w:t>
            </w:r>
            <w:r>
              <w:rPr>
                <w:b/>
                <w:color w:val="000000"/>
                <w:sz w:val="17"/>
                <w:szCs w:val="17"/>
              </w:rPr>
              <w:t>DISPOSITIVI DI CONTROLL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7.</w:t>
            </w:r>
            <w:r>
              <w:rPr>
                <w:b/>
                <w:color w:val="000000"/>
                <w:sz w:val="17"/>
                <w:szCs w:val="17"/>
              </w:rPr>
              <w:t xml:space="preserve"> DISPOSITIVI DI PROTEZIONE</w:t>
            </w:r>
          </w:p>
        </w:tc>
        <w:tc>
          <w:tcPr>
            <w:tcW w:w="6946" w:type="dxa"/>
            <w:gridSpan w:val="7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8.</w:t>
            </w:r>
            <w:r>
              <w:rPr>
                <w:b/>
                <w:sz w:val="17"/>
                <w:szCs w:val="17"/>
              </w:rPr>
              <w:t xml:space="preserve"> VASI DI ESPANSIONE CIRCUITO PRIMARIO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Genera</w:t>
              <w:softHyphen/>
              <w:t>tor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Manometr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et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Termostato di regolazion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ratura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°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Termostato di blocc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ratura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°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to 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6" w:type="dxa"/>
            <w:gridSpan w:val="7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ndo scal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iglia man. campion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nd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al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°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zzetto term. campione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</w:rPr>
              <w:t>Capacità lit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di boll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caric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. tubo espansion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livello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</w:rPr>
              <w:t>Vaso</w:t>
              <w:softHyphen/>
              <w:t>valv.sic.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+ o - m.c.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tificato e/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iant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 circui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so di espansion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01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3275</wp:posOffset>
                </wp:positionH>
                <wp:positionV relativeFrom="paragraph">
                  <wp:posOffset>-8890</wp:posOffset>
                </wp:positionV>
                <wp:extent cx="90805" cy="1104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25pt;margin-top:-0.7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3400425</wp:posOffset>
                </wp:positionV>
                <wp:extent cx="90805" cy="1104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267.7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250</wp:posOffset>
                </wp:positionH>
                <wp:positionV relativeFrom="paragraph">
                  <wp:posOffset>3410585</wp:posOffset>
                </wp:positionV>
                <wp:extent cx="90805" cy="1206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pt;margin-top:268.55pt;width:7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0</wp:posOffset>
                </wp:positionH>
                <wp:positionV relativeFrom="paragraph">
                  <wp:posOffset>339026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5pt;margin-top:266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4410</wp:posOffset>
                </wp:positionH>
                <wp:positionV relativeFrom="paragraph">
                  <wp:posOffset>3400425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3pt;margin-top:267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45550</wp:posOffset>
                </wp:positionH>
                <wp:positionV relativeFrom="paragraph">
                  <wp:posOffset>-8890</wp:posOffset>
                </wp:positionV>
                <wp:extent cx="120015" cy="1111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5pt;margin-top:-0.7pt;width:9.4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0585</wp:posOffset>
                </wp:positionH>
                <wp:positionV relativeFrom="paragraph">
                  <wp:posOffset>-18415</wp:posOffset>
                </wp:positionV>
                <wp:extent cx="104140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-1.45pt;width:8.1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</w:rPr>
        <w:t xml:space="preserve">TERMOMETRO E TERMOSTATI INSTALLATI ENTRO 0,5m DAL GENERATORE   SI        NO               PRESSOSTATO INSTALLATO ENTRO 1m DAL GENERATORE   SI         NO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907" w:gutter="0" w:header="720" w:top="851" w:footer="44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0</wp:posOffset>
                </wp:positionH>
                <wp:positionV relativeFrom="paragraph">
                  <wp:posOffset>5500370</wp:posOffset>
                </wp:positionV>
                <wp:extent cx="90805" cy="11049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433.1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COMPONENTI DELLA CENTRALE TERMICA</w:t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Situazione alla prima installazione o alla ristrutturazione dell’impianto termico</w:t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29"/>
        <w:gridCol w:w="993"/>
        <w:gridCol w:w="992"/>
        <w:gridCol w:w="1266"/>
        <w:gridCol w:w="902"/>
        <w:gridCol w:w="862"/>
        <w:gridCol w:w="1434"/>
        <w:gridCol w:w="1188"/>
        <w:gridCol w:w="1188"/>
        <w:gridCol w:w="891"/>
        <w:gridCol w:w="1188"/>
        <w:gridCol w:w="892"/>
        <w:gridCol w:w="1028"/>
      </w:tblGrid>
      <w:tr>
        <w:trPr/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33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. </w:t>
            </w:r>
            <w:r>
              <w:rPr>
                <w:b/>
                <w:sz w:val="17"/>
                <w:szCs w:val="17"/>
              </w:rPr>
              <w:t>VALVOLA INTERCETTO A 3 VIE E RELATIV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TUBAZIONE DI SICUREZZA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0. </w:t>
            </w:r>
            <w:r>
              <w:rPr>
                <w:b/>
                <w:sz w:val="17"/>
                <w:szCs w:val="17"/>
              </w:rPr>
              <w:t>VASI DI ESPANSIONE CIRCUITO SECONDARIO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e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. Int.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vol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m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. Int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bazione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m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nghezz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rtual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tata tab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fficiente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</w:rPr>
              <w:t>Capacità litri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di boll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caric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. tubo espansion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m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livell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so-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v. sic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 o - m.c.a.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tificato e/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iant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 circuito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so di espansione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6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7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8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4"/>
        <w:gridCol w:w="1559"/>
        <w:gridCol w:w="886"/>
        <w:gridCol w:w="957"/>
      </w:tblGrid>
      <w:tr>
        <w:trPr>
          <w:trHeight w:val="421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1. </w:t>
            </w:r>
            <w:r>
              <w:rPr>
                <w:b/>
                <w:sz w:val="17"/>
                <w:szCs w:val="17"/>
              </w:rPr>
              <w:t>ESPANSIONE A POMPA DI PRESSURIZZAZIONE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</w:rPr>
              <w:t>Capacità litr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taratura valvola di sfior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vellostato di sicurezza su ogni generatore</w:t>
            </w:r>
          </w:p>
        </w:tc>
      </w:tr>
      <w:tr>
        <w:trPr>
          <w:trHeight w:val="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ia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stema espansion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</w:tr>
      <w:tr>
        <w:trPr>
          <w:trHeight w:val="19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  <w:t>NOTE: 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907" w:gutter="0" w:header="720" w:top="851" w:footer="44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5. COMPONENTI DELLA CENTRALE TERMICA PER IMPIANTI A COMBUSTIBILE SOLIDO NON POLVERIZZATO </w:t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b/>
          <w:u w:val="single"/>
        </w:rPr>
        <w:t>A CARICAMENTO AUTOMATICO E CIRCOLAZIONE FORZATA</w:t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/>
      </w:pPr>
      <w:r>
        <w:rPr>
          <w:sz w:val="17"/>
          <w:szCs w:val="17"/>
        </w:rPr>
        <w:t>Contenuto totale acqua nell’impianto:                                                           litri--------------------</w:t>
      </w:r>
    </w:p>
    <w:p>
      <w:pPr>
        <w:pStyle w:val="Normal"/>
        <w:widowControl w:val="false"/>
        <w:rPr/>
      </w:pPr>
      <w:r>
        <w:rPr>
          <w:sz w:val="17"/>
          <w:szCs w:val="17"/>
        </w:rPr>
        <w:t>Altezza idrostatica massima dell’impianto:                                                   m.c.a.--------------  bar-----------</w:t>
      </w:r>
    </w:p>
    <w:p>
      <w:pPr>
        <w:pStyle w:val="Foot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2160</wp:posOffset>
                </wp:positionH>
                <wp:positionV relativeFrom="paragraph">
                  <wp:posOffset>20955</wp:posOffset>
                </wp:positionV>
                <wp:extent cx="110490" cy="1104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pt;margin-top:1.6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2075</wp:posOffset>
                </wp:positionH>
                <wp:positionV relativeFrom="paragraph">
                  <wp:posOffset>10160</wp:posOffset>
                </wp:positionV>
                <wp:extent cx="90805" cy="1104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5pt;margin-top:0.8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 xml:space="preserve">Impianto con unico vaso o sistema di espansione collegato al primario    SI                 NO   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1280</wp:posOffset>
                </wp:positionH>
                <wp:positionV relativeFrom="paragraph">
                  <wp:posOffset>13335</wp:posOffset>
                </wp:positionV>
                <wp:extent cx="120650" cy="120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1.0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635</wp:posOffset>
                </wp:positionH>
                <wp:positionV relativeFrom="paragraph">
                  <wp:posOffset>22860</wp:posOffset>
                </wp:positionV>
                <wp:extent cx="120650" cy="1104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1.8pt;width:9.4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</w:rPr>
        <w:t xml:space="preserve">Impianto con più vasi di espansione collegati al primario e al secondario SI                NO           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6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701"/>
        <w:gridCol w:w="1701"/>
        <w:gridCol w:w="1552"/>
        <w:gridCol w:w="1402"/>
        <w:gridCol w:w="1414"/>
        <w:gridCol w:w="1133"/>
        <w:gridCol w:w="453"/>
        <w:gridCol w:w="425"/>
        <w:gridCol w:w="1139"/>
        <w:gridCol w:w="969"/>
        <w:gridCol w:w="1139"/>
        <w:gridCol w:w="1005"/>
        <w:gridCol w:w="26"/>
      </w:tblGrid>
      <w:tr>
        <w:trPr/>
        <w:tc>
          <w:tcPr>
            <w:tcW w:w="1467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IMPIANTO A VASO DI ESPANSIONE CHIUS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tuazione alla prima installazione o alla ristrutturazione dell’impianto termic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.1. </w:t>
            </w:r>
            <w:r>
              <w:rPr>
                <w:b/>
                <w:color w:val="000000"/>
                <w:sz w:val="17"/>
                <w:szCs w:val="17"/>
              </w:rPr>
              <w:t>GENERATORI DI CALORE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.2.</w:t>
            </w:r>
            <w:r>
              <w:rPr>
                <w:b/>
                <w:sz w:val="17"/>
                <w:szCs w:val="17"/>
              </w:rPr>
              <w:t xml:space="preserve"> DISPOSITIVO DI DISSIPAZIONE DELLA POTENZA RESIDU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ttore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l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 fabbric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del focolare nominale massima kW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utile nominale massim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massima di esercizi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vola intercetto a tre vi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ambiatore con scarico di sicurezza termic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intervento a 90°C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caldatore acqua ad accumulo con scarico di sicurezza termic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vento a 90°C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83"/>
        <w:gridCol w:w="443"/>
        <w:gridCol w:w="431"/>
        <w:gridCol w:w="548"/>
        <w:gridCol w:w="396"/>
        <w:gridCol w:w="471"/>
        <w:gridCol w:w="973"/>
        <w:gridCol w:w="1008"/>
        <w:gridCol w:w="993"/>
        <w:gridCol w:w="522"/>
        <w:gridCol w:w="612"/>
        <w:gridCol w:w="1152"/>
        <w:gridCol w:w="992"/>
        <w:gridCol w:w="850"/>
        <w:gridCol w:w="851"/>
        <w:gridCol w:w="850"/>
        <w:gridCol w:w="1276"/>
        <w:gridCol w:w="992"/>
        <w:gridCol w:w="25"/>
      </w:tblGrid>
      <w:tr>
        <w:trPr/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.3. </w:t>
            </w:r>
            <w:r>
              <w:rPr>
                <w:b/>
                <w:color w:val="000000"/>
                <w:sz w:val="17"/>
                <w:szCs w:val="17"/>
              </w:rPr>
              <w:t>DISPOSITIVI DI CONTROLLO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4.</w:t>
            </w:r>
            <w:r>
              <w:rPr>
                <w:b/>
                <w:color w:val="000000"/>
                <w:sz w:val="17"/>
                <w:szCs w:val="17"/>
              </w:rPr>
              <w:t xml:space="preserve"> DISPOSITIVI DI PROTEZIONE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5.5.</w:t>
            </w:r>
            <w:r>
              <w:rPr>
                <w:b/>
                <w:sz w:val="17"/>
                <w:szCs w:val="17"/>
              </w:rPr>
              <w:t xml:space="preserve"> VASI DI ESPANSIONE CIRCUITO PRIMARI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21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</w:t>
              <w:softHyphen/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e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6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ometro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etro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.t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golazion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°C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.to di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locc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°C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ostato taratur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arme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ustico e/o ottico interv.to a 90 °C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acità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litr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di boll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caric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. tubo espansion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m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livell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so-valvola sic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 o - m.c.a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tificato e/o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matricol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ndo scal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</w:rPr>
              <w:t>Briglia manometrocampione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ndo scal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°C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zzett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.tr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mpione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4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iant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so di espansion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93025</wp:posOffset>
                </wp:positionH>
                <wp:positionV relativeFrom="paragraph">
                  <wp:posOffset>121285</wp:posOffset>
                </wp:positionV>
                <wp:extent cx="90805" cy="1104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5.75pt;margin-top:9.5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1605</wp:posOffset>
                </wp:positionH>
                <wp:positionV relativeFrom="paragraph">
                  <wp:posOffset>3400425</wp:posOffset>
                </wp:positionV>
                <wp:extent cx="90805" cy="1104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267.7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3250</wp:posOffset>
                </wp:positionH>
                <wp:positionV relativeFrom="paragraph">
                  <wp:posOffset>3410585</wp:posOffset>
                </wp:positionV>
                <wp:extent cx="90805" cy="1206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pt;margin-top:268.55pt;width:7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2450</wp:posOffset>
                </wp:positionH>
                <wp:positionV relativeFrom="paragraph">
                  <wp:posOffset>3390265</wp:posOffset>
                </wp:positionV>
                <wp:extent cx="9080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5pt;margin-top:266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14410</wp:posOffset>
                </wp:positionH>
                <wp:positionV relativeFrom="paragraph">
                  <wp:posOffset>3400425</wp:posOffset>
                </wp:positionV>
                <wp:extent cx="9080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3pt;margin-top:267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</w:rPr>
        <w:t xml:space="preserve">TERMOMETRO, POZZETTO E TERMOSTATI INSTALLATI ENTRO 0,5m                                                               MANOMETRO, BRIGLIA E PRESSOSTATO INSTALLATI ENTRO 1m </w:t>
      </w:r>
    </w:p>
    <w:p>
      <w:pPr>
        <w:pStyle w:val="Normal"/>
        <w:widowControl w:val="false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2195</wp:posOffset>
                </wp:positionH>
                <wp:positionV relativeFrom="paragraph">
                  <wp:posOffset>3810</wp:posOffset>
                </wp:positionV>
                <wp:extent cx="90805" cy="11049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5pt;margin-top:0.3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9425</wp:posOffset>
                </wp:positionH>
                <wp:positionV relativeFrom="paragraph">
                  <wp:posOffset>3810</wp:posOffset>
                </wp:positionV>
                <wp:extent cx="120015" cy="1111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75pt;margin-top:0.3pt;width:9.4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</w:rPr>
        <w:t xml:space="preserve">                        </w:t>
      </w:r>
      <w:r>
        <w:rPr>
          <w:b/>
          <w:sz w:val="17"/>
          <w:szCs w:val="17"/>
        </w:rPr>
        <w:t xml:space="preserve">DAL GENERATORE  SI          NO                                                                                                                                                         DAL GENERATORE  SI         NO         </w:t>
      </w:r>
    </w:p>
    <w:p>
      <w:pPr>
        <w:sectPr>
          <w:headerReference w:type="default" r:id="rId14"/>
          <w:footerReference w:type="default" r:id="rId15"/>
          <w:type w:val="oddPage"/>
          <w:pgSz w:orient="landscape" w:w="16838" w:h="11906"/>
          <w:pgMar w:left="907" w:right="1134" w:gutter="0" w:header="720" w:top="851" w:footer="44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5. COMPONENTI DELLA CENTRALE TERMICA PER IMPIANTI A COMBUSTIBILE SOLIDO NON POLVERIZZATO </w:t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b/>
          <w:u w:val="single"/>
        </w:rPr>
        <w:t>A CARICAMENTO AUTOMATICO E CIRCOLAZIONE FORZATA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320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5"/>
      </w:tblGrid>
      <w:tr>
        <w:trPr>
          <w:trHeight w:val="374" w:hRule="atLeast"/>
        </w:trPr>
        <w:tc>
          <w:tcPr>
            <w:tcW w:w="13205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IMPIANTO A VASO DI ESPANSIONE CHIUS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tuazione alla prima installazione o alla ristrutturazione dell’impianto termico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5.6.</w:t>
      </w:r>
      <w:r>
        <w:rPr>
          <w:b/>
          <w:sz w:val="17"/>
          <w:szCs w:val="17"/>
        </w:rPr>
        <w:t xml:space="preserve"> VALVOLE DI SICUREZZA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8601710" cy="170116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"/>
                              <w:gridCol w:w="1835"/>
                              <w:gridCol w:w="1847"/>
                              <w:gridCol w:w="1420"/>
                              <w:gridCol w:w="841"/>
                              <w:gridCol w:w="856"/>
                              <w:gridCol w:w="861"/>
                              <w:gridCol w:w="710"/>
                              <w:gridCol w:w="853"/>
                              <w:gridCol w:w="994"/>
                              <w:gridCol w:w="1503"/>
                              <w:gridCol w:w="598"/>
                              <w:gridCol w:w="56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ostruttor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odell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tric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i fabbrica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Diametro orifiz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m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essione di 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oeff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rtata di scar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g/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tenza termica scaric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omma potenza termica totale scaric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ertific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valvol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ubo add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546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VALVOLE DI SICUREZZA INSTALLATE ENTRO 1m DAL GENERATORE   SI             NO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133.95pt;mso-wrap-distance-left:0pt;mso-wrap-distance-right:7.05pt;mso-wrap-distance-top:0pt;mso-wrap-distance-bottom:0pt;margin-top:0.05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35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"/>
                        <w:gridCol w:w="1835"/>
                        <w:gridCol w:w="1847"/>
                        <w:gridCol w:w="1420"/>
                        <w:gridCol w:w="841"/>
                        <w:gridCol w:w="856"/>
                        <w:gridCol w:w="861"/>
                        <w:gridCol w:w="710"/>
                        <w:gridCol w:w="853"/>
                        <w:gridCol w:w="994"/>
                        <w:gridCol w:w="1503"/>
                        <w:gridCol w:w="598"/>
                        <w:gridCol w:w="56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ostruttore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odello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tric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i fabbrica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Diametro orifiz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m.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sione di 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oef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rtata di sca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g/h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tenza termica scaric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omma potenza termica totale scaric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ertificato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alvol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ubo add.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546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pict>
                                <v:rect id="shape_0" fillcolor="white" stroked="t" o:allowincell="t" style="position:absolute;margin-left:309.15pt;margin-top:1.8pt;width:9.45pt;height:9.4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0.8pt;margin-top:1.15pt;width:8.65pt;height:10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VALVOLE DI SICUREZZA INSTALLATE ENTRO 1m DAL GENERATORE   SI             NO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926205</wp:posOffset>
                </wp:positionH>
                <wp:positionV relativeFrom="paragraph">
                  <wp:posOffset>22860</wp:posOffset>
                </wp:positionV>
                <wp:extent cx="120650" cy="1200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9.15pt;margin-top:1.8pt;width:9.4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455160</wp:posOffset>
                </wp:positionH>
                <wp:positionV relativeFrom="paragraph">
                  <wp:posOffset>14605</wp:posOffset>
                </wp:positionV>
                <wp:extent cx="110490" cy="1301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0.8pt;margin-top:1.15pt;width:8.6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854"/>
        <w:gridCol w:w="1130"/>
        <w:gridCol w:w="1418"/>
        <w:gridCol w:w="1134"/>
        <w:gridCol w:w="1559"/>
        <w:gridCol w:w="1417"/>
        <w:gridCol w:w="1701"/>
        <w:gridCol w:w="709"/>
        <w:gridCol w:w="709"/>
      </w:tblGrid>
      <w:tr>
        <w:trPr>
          <w:trHeight w:val="628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7.</w:t>
            </w:r>
            <w:r>
              <w:rPr>
                <w:b/>
                <w:sz w:val="17"/>
                <w:szCs w:val="17"/>
              </w:rPr>
              <w:t xml:space="preserve"> VASI DI ESPANSIONE CIRCUITO SECONDARI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.8. </w:t>
            </w:r>
            <w:r>
              <w:rPr>
                <w:b/>
                <w:sz w:val="17"/>
                <w:szCs w:val="17"/>
              </w:rPr>
              <w:t>ESPANSIONE A POMPA DI PRESSURIZZAZIONE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acità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litr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di boll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caric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. tubo espansion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livell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so-valvola sic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+ o - m.c.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tificato e/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acità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taratura valvola di sfioro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vellostato di sicurezza su ogni generatore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ianto o circui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so di espansion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ianto  o circui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stema espansio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TE: 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07" w:right="1134" w:gutter="0" w:header="720" w:top="851" w:footer="591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  <w:t>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6. COMPONENTI DELLA CENTRALE TERMICA PER IMPIANTI A COMBUSTIBILE SOLIDO NON POLVERIZZATO </w:t>
      </w:r>
    </w:p>
    <w:p>
      <w:pPr>
        <w:pStyle w:val="Normal"/>
        <w:widowControl w:val="false"/>
        <w:jc w:val="center"/>
        <w:rPr>
          <w:sz w:val="17"/>
          <w:szCs w:val="17"/>
        </w:rPr>
      </w:pPr>
      <w:r>
        <w:rPr>
          <w:b/>
          <w:u w:val="single"/>
        </w:rPr>
        <w:t>A CARICAMENTO AUTOMATICO E CIRCOLAZIONE FORZAT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/>
      </w:pPr>
      <w:r>
        <w:rPr>
          <w:sz w:val="17"/>
          <w:szCs w:val="17"/>
        </w:rPr>
        <w:t>Contenuto totale acqua nell’impianto:                     litri--------------------</w:t>
      </w:r>
    </w:p>
    <w:p>
      <w:pPr>
        <w:pStyle w:val="Normal"/>
        <w:widowControl w:val="false"/>
        <w:rPr/>
      </w:pPr>
      <w:r>
        <w:rPr>
          <w:sz w:val="17"/>
          <w:szCs w:val="17"/>
        </w:rPr>
        <w:t>Altezza idrostatica massima dell’impianto:             m.c.a.--------------bar-----------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  <w:t>Capacità totale del vaso di espansione:                    litri --------------------------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55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701"/>
        <w:gridCol w:w="1843"/>
        <w:gridCol w:w="1416"/>
        <w:gridCol w:w="1404"/>
        <w:gridCol w:w="1416"/>
        <w:gridCol w:w="867"/>
        <w:gridCol w:w="709"/>
        <w:gridCol w:w="708"/>
        <w:gridCol w:w="1134"/>
        <w:gridCol w:w="567"/>
        <w:gridCol w:w="1134"/>
        <w:gridCol w:w="993"/>
        <w:gridCol w:w="25"/>
      </w:tblGrid>
      <w:tr>
        <w:trPr/>
        <w:tc>
          <w:tcPr>
            <w:tcW w:w="145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IMPIANTO A VASO DI ESPANSIONE APERT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tuazione alla prima installazione o alla ristrutturazione dell’impianto termic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145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.1. </w:t>
            </w:r>
            <w:r>
              <w:rPr>
                <w:b/>
                <w:color w:val="000000"/>
                <w:sz w:val="17"/>
                <w:szCs w:val="17"/>
              </w:rPr>
              <w:t>GENERATORI DI CALOR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Genera</w:t>
              <w:softHyphen/>
              <w:t>tor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ttor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lo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 fabbrica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del focolare nominale massima kW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utile nominale massim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massima di esercizi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bo di sicurezz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vola intercetto a tre vi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acità del vaso di espansione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nghez. virtuale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aricat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. int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tata tab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5507990" cy="1607820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"/>
                              <w:gridCol w:w="678"/>
                              <w:gridCol w:w="542"/>
                              <w:gridCol w:w="558"/>
                              <w:gridCol w:w="687"/>
                              <w:gridCol w:w="372"/>
                              <w:gridCol w:w="454"/>
                              <w:gridCol w:w="1524"/>
                              <w:gridCol w:w="1364"/>
                              <w:gridCol w:w="945"/>
                              <w:gridCol w:w="92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6.2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DISPOSITIVI DI CONTROLLO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6.3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DISPOSITIVI DI PROT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ra</w:t>
                                    <w:softHyphen/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6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nometro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ometr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ostato di regol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ostato di bloc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Allarme acustico e/o ottic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intervento a 90 °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ondo sca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riglia manometro campion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ondo sca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zzetto term.t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ampion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26.6pt;mso-wrap-distance-left:0pt;mso-wrap-distance-right:7.05pt;mso-wrap-distance-top:0pt;mso-wrap-distance-bottom:0pt;margin-top:0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"/>
                        <w:gridCol w:w="678"/>
                        <w:gridCol w:w="542"/>
                        <w:gridCol w:w="558"/>
                        <w:gridCol w:w="687"/>
                        <w:gridCol w:w="372"/>
                        <w:gridCol w:w="454"/>
                        <w:gridCol w:w="1524"/>
                        <w:gridCol w:w="1364"/>
                        <w:gridCol w:w="945"/>
                        <w:gridCol w:w="92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6.2.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DISPOSITIVI DI CONTROLLO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.3.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DISPOSITIVI DI PROTEZION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ra</w:t>
                              <w:softHyphen/>
                              <w:t>tore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36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nometro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ometro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ostato di regol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ostato di bl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Allarme acustico e/o ott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intervento a 90 °C 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ondo sc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riglia manometro campione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ondo sc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zzetto term.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ampione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200660</wp:posOffset>
                </wp:positionV>
                <wp:extent cx="5986780" cy="1264285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1085"/>
                              <w:gridCol w:w="1187"/>
                              <w:gridCol w:w="1282"/>
                              <w:gridCol w:w="1269"/>
                              <w:gridCol w:w="1044"/>
                              <w:gridCol w:w="1081"/>
                              <w:gridCol w:w="949"/>
                              <w:gridCol w:w="893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94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.4.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DISPOSITIVO DI DISSIPAZIONE DELLA POTENZA RESID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ra</w:t>
                                    <w:softHyphen/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essione esercizio impianto&gt;2 ba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essione esercizio impianto&lt;=2 ba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cambiatore con scarico di sicurezza term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ntervento a 90°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Riscaldatore acqua con scarico di sicurezza term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ntervento a 90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Obbligatorio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dispositivo di dissipazione potenza residu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siste dispositivo di dissipazione potenza residu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99.55pt;mso-wrap-distance-left:0pt;mso-wrap-distance-right:7.05pt;mso-wrap-distance-top:0pt;mso-wrap-distance-bottom:0pt;margin-top:15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1085"/>
                        <w:gridCol w:w="1187"/>
                        <w:gridCol w:w="1282"/>
                        <w:gridCol w:w="1269"/>
                        <w:gridCol w:w="1044"/>
                        <w:gridCol w:w="1081"/>
                        <w:gridCol w:w="949"/>
                        <w:gridCol w:w="893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94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.4.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DISPOSITIVO DI DISSIPAZIONE DELLA POTENZA RESIDU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ra</w:t>
                              <w:softHyphen/>
                              <w:t>tore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sione esercizio impianto&gt;2 bar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essione esercizio impianto&lt;=2 bar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cambiatore con scarico di sicurezza term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ntervento a 90°C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Riscaldatore acqua con scarico di sicurezza term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ntervento a 90°C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Obbligatorio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dispositivo di dissipazione potenza residua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siste dispositivo di dissipazione potenza residua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/>
      </w:pPr>
      <w:r>
        <w:rPr>
          <w:b/>
          <w:sz w:val="17"/>
          <w:szCs w:val="17"/>
        </w:rPr>
        <w:t xml:space="preserve">TERMOMETRO, POZZETTO E TERMOSTATI INSTALLATI ENTRO 0,5m                                              MANOMETRO E BRIGLIA INSTALLATI ENTRO 1m 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07" w:right="1134" w:gutter="0" w:header="720" w:top="851" w:footer="58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8135</wp:posOffset>
                </wp:positionH>
                <wp:positionV relativeFrom="paragraph">
                  <wp:posOffset>19050</wp:posOffset>
                </wp:positionV>
                <wp:extent cx="110490" cy="1104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05pt;margin-top:1.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3995</wp:posOffset>
                </wp:positionH>
                <wp:positionV relativeFrom="paragraph">
                  <wp:posOffset>4445</wp:posOffset>
                </wp:positionV>
                <wp:extent cx="121920" cy="1206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0.35pt;width:9.5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635</wp:posOffset>
                </wp:positionH>
                <wp:positionV relativeFrom="paragraph">
                  <wp:posOffset>5715</wp:posOffset>
                </wp:positionV>
                <wp:extent cx="121285" cy="1308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0.45pt;width:9.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98030</wp:posOffset>
                </wp:positionH>
                <wp:positionV relativeFrom="paragraph">
                  <wp:posOffset>5715</wp:posOffset>
                </wp:positionV>
                <wp:extent cx="130810" cy="13081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.9pt;margin-top:0.45pt;width:10.2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 xml:space="preserve">DAL GENERATORE  SI         NO                                                                                                                              </w:t>
      </w:r>
      <w:r>
        <w:rPr>
          <w:b/>
          <w:sz w:val="17"/>
          <w:szCs w:val="17"/>
          <w:lang w:val="en-US" w:eastAsia="en-US"/>
        </w:rPr>
        <w:t xml:space="preserve">    </w:t>
      </w:r>
      <w:r>
        <w:rPr>
          <w:b/>
          <w:sz w:val="17"/>
          <w:szCs w:val="17"/>
        </w:rPr>
        <w:t xml:space="preserve">DAL GENERATORE   SI         NO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7. COMPONENTI DELLA CENTRALE TERMICA PER IMPIANTI A COMBUSTIBILE SOLIDO NON POLVERIZZATO </w:t>
      </w:r>
    </w:p>
    <w:p>
      <w:pPr>
        <w:pStyle w:val="Normal"/>
        <w:widowControl w:val="false"/>
        <w:jc w:val="center"/>
        <w:rPr>
          <w:b/>
          <w:b/>
          <w:sz w:val="17"/>
          <w:szCs w:val="17"/>
          <w:u w:val="single"/>
        </w:rPr>
      </w:pPr>
      <w:r>
        <w:rPr>
          <w:b/>
        </w:rPr>
        <w:t>A CARICAMENTO MANUALE</w:t>
      </w:r>
    </w:p>
    <w:p>
      <w:pPr>
        <w:pStyle w:val="Normal"/>
        <w:widowControl w:val="false"/>
        <w:rPr/>
      </w:pPr>
      <w:r>
        <w:rPr>
          <w:sz w:val="17"/>
          <w:szCs w:val="17"/>
        </w:rPr>
        <w:t>Contenuto totale acqua nell’impianto litri--------------------</w:t>
      </w:r>
    </w:p>
    <w:p>
      <w:pPr>
        <w:pStyle w:val="Normal"/>
        <w:widowControl w:val="false"/>
        <w:rPr/>
      </w:pPr>
      <w:r>
        <w:rPr>
          <w:sz w:val="17"/>
          <w:szCs w:val="17"/>
        </w:rPr>
        <w:t>Altezza idrostatica massima dell’impianto: m.c.a.--------------bar-----------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17"/>
          <w:szCs w:val="17"/>
        </w:rPr>
        <w:t>Capacità totale del vaso di espansione: litri 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43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126"/>
        <w:gridCol w:w="1418"/>
        <w:gridCol w:w="1409"/>
        <w:gridCol w:w="1403"/>
        <w:gridCol w:w="1415"/>
        <w:gridCol w:w="876"/>
        <w:gridCol w:w="567"/>
        <w:gridCol w:w="850"/>
        <w:gridCol w:w="993"/>
        <w:gridCol w:w="708"/>
        <w:gridCol w:w="993"/>
        <w:gridCol w:w="992"/>
        <w:gridCol w:w="25"/>
        <w:gridCol w:w="23"/>
      </w:tblGrid>
      <w:tr>
        <w:trPr/>
        <w:tc>
          <w:tcPr>
            <w:tcW w:w="143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IMPIANTO A VASO DI ESPANSIONE APERTO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tuazione alla prima installazione o alla ristrutturazione dell’impianto termico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3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.1 </w:t>
            </w:r>
            <w:r>
              <w:rPr>
                <w:b/>
                <w:color w:val="000000"/>
                <w:sz w:val="17"/>
                <w:szCs w:val="17"/>
              </w:rPr>
              <w:t>GENERATORI DI CALORE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8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</w:rPr>
              <w:t>Genera</w:t>
              <w:softHyphen/>
              <w:t>tore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ttor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lo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 fabbrica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del focolare nominale massima kW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Potenza termica utile nominale massim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ione massima di esercizio bar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bo di sicurezz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vola intercett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tre vi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pacità del vaso di espansione.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nghezza virtuale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aricata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. interno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tata tab.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right="170" w:hanging="0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5356225" cy="125222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8"/>
                              <w:gridCol w:w="692"/>
                              <w:gridCol w:w="538"/>
                              <w:gridCol w:w="586"/>
                              <w:gridCol w:w="702"/>
                              <w:gridCol w:w="364"/>
                              <w:gridCol w:w="479"/>
                              <w:gridCol w:w="1557"/>
                              <w:gridCol w:w="1393"/>
                              <w:gridCol w:w="775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0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7.2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DISPOSITIVI DI CONTROLLO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DISPOSITIVI DI PROT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era</w:t>
                                    <w:softHyphen/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6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nometr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ometr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.to regol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erm.to di bloc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ara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llarme acustico e/o ottico interv.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 90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ondo sca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riglia manometro campion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ondo sca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ozzetto term.tro campion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98.6pt;mso-wrap-distance-left:0pt;mso-wrap-distance-right:7.05pt;mso-wrap-distance-top:0pt;mso-wrap-distance-bottom:0pt;margin-top:0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8"/>
                        <w:gridCol w:w="692"/>
                        <w:gridCol w:w="538"/>
                        <w:gridCol w:w="586"/>
                        <w:gridCol w:w="702"/>
                        <w:gridCol w:w="364"/>
                        <w:gridCol w:w="479"/>
                        <w:gridCol w:w="1557"/>
                        <w:gridCol w:w="1393"/>
                        <w:gridCol w:w="775"/>
                        <w:gridCol w:w="708"/>
                      </w:tblGrid>
                      <w:tr>
                        <w:trPr/>
                        <w:tc>
                          <w:tcPr>
                            <w:tcW w:w="40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7.2.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>DISPOSITIVI DI CONTROLLO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.3.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 DISPOSITIVI DI PROTEZION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4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enera</w:t>
                              <w:softHyphen/>
                              <w:t>tore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36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nometro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ometro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.to regol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erm.to di bl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llarme acustico e/o ottico interv.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 90 °C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ondo sc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riglia manometro campione</w:t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ondo sc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ozzetto term.tro campione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b/>
          <w:sz w:val="17"/>
          <w:szCs w:val="17"/>
        </w:rPr>
        <w:t xml:space="preserve">TERMOMETRO, TERMOSTATI E VALVOLE DI SCARICO 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2620</wp:posOffset>
                </wp:positionH>
                <wp:positionV relativeFrom="paragraph">
                  <wp:posOffset>12700</wp:posOffset>
                </wp:positionV>
                <wp:extent cx="111125" cy="11049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1pt;width:8.7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6000</wp:posOffset>
                </wp:positionH>
                <wp:positionV relativeFrom="paragraph">
                  <wp:posOffset>3810</wp:posOffset>
                </wp:positionV>
                <wp:extent cx="110490" cy="1104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0.3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</w:rPr>
        <w:t xml:space="preserve">TERMICO INSTALLATI ENTRO 0,5m DAL GENERATORE    SI        NO       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ind w:left="142" w:hanging="142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4"/>
        <w:gridCol w:w="992"/>
        <w:gridCol w:w="1276"/>
        <w:gridCol w:w="567"/>
        <w:gridCol w:w="613"/>
        <w:gridCol w:w="760"/>
        <w:gridCol w:w="665"/>
        <w:gridCol w:w="791"/>
        <w:gridCol w:w="696"/>
        <w:gridCol w:w="728"/>
        <w:gridCol w:w="850"/>
        <w:gridCol w:w="709"/>
        <w:gridCol w:w="567"/>
        <w:gridCol w:w="709"/>
      </w:tblGrid>
      <w:tr>
        <w:trPr>
          <w:trHeight w:val="221" w:hRule="atLeast"/>
        </w:trPr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.</w:t>
            </w:r>
            <w:r>
              <w:rPr>
                <w:b/>
                <w:sz w:val="17"/>
                <w:szCs w:val="17"/>
              </w:rPr>
              <w:t xml:space="preserve"> VALVOLE DI SCARICO TERMICO</w:t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5.</w:t>
            </w:r>
            <w:r>
              <w:rPr>
                <w:b/>
                <w:sz w:val="17"/>
                <w:szCs w:val="17"/>
              </w:rPr>
              <w:t xml:space="preserve"> DISPOSITIVO DI DISSIPAZIONE DELLA POTENZA RESIDUA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6.</w:t>
            </w:r>
            <w:r>
              <w:rPr>
                <w:b/>
                <w:color w:val="000000"/>
                <w:sz w:val="17"/>
                <w:szCs w:val="17"/>
              </w:rPr>
              <w:t xml:space="preserve"> DISPOSITIVI DI ARRESTO ARIA COMBURENTE</w:t>
            </w:r>
          </w:p>
        </w:tc>
      </w:tr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</w:t>
              <w:softHyphen/>
              <w:t>to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tto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ricola</w: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 fabbr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a termica scaricata</w: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57" w:hanging="0"/>
              <w:jc w:val="center"/>
              <w:rPr/>
            </w:pPr>
            <w:r>
              <w:rPr>
                <w:sz w:val="17"/>
                <w:szCs w:val="17"/>
              </w:rPr>
              <w:t>Somma potenza termica</w:t>
            </w:r>
          </w:p>
          <w:p>
            <w:pPr>
              <w:pStyle w:val="Normal"/>
              <w:widowControl w:val="false"/>
              <w:ind w:left="-108" w:right="57" w:hanging="0"/>
              <w:jc w:val="center"/>
              <w:rPr/>
            </w:pPr>
            <w:r>
              <w:rPr>
                <w:sz w:val="17"/>
                <w:szCs w:val="17"/>
              </w:rPr>
              <w:t>totale scaricata</w: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6" w:right="57" w:hanging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tificato</w:t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16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right="57" w:hanging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6" w:right="57" w:hanging="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6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era</w:t>
            </w:r>
          </w:p>
          <w:p>
            <w:pPr>
              <w:pStyle w:val="Normal"/>
              <w:widowControl w:val="false"/>
              <w:ind w:left="142" w:hanging="6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e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ambiatore con scarico di sicurezza termico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vento a</w:t>
            </w:r>
          </w:p>
          <w:p>
            <w:pPr>
              <w:pStyle w:val="Normal"/>
              <w:widowControl w:val="false"/>
              <w:ind w:left="-6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°C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6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caldatore acqua con scarico di sicurezza termico</w:t>
            </w:r>
          </w:p>
          <w:p>
            <w:pPr>
              <w:pStyle w:val="Normal"/>
              <w:widowControl w:val="false"/>
              <w:ind w:left="-102" w:right="-6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vento a</w:t>
            </w:r>
          </w:p>
          <w:p>
            <w:pPr>
              <w:pStyle w:val="Normal"/>
              <w:widowControl w:val="false"/>
              <w:ind w:left="-102" w:right="-6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°C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usura automatica portello aria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 xml:space="preserve">intervento a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°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>Blocco ventilatore aria comb.te</w:t>
            </w:r>
          </w:p>
          <w:p>
            <w:pPr>
              <w:pStyle w:val="Normal"/>
              <w:widowControl w:val="false"/>
              <w:ind w:left="142" w:hanging="142"/>
              <w:jc w:val="center"/>
              <w:rPr/>
            </w:pPr>
            <w:r>
              <w:rPr>
                <w:sz w:val="17"/>
                <w:szCs w:val="17"/>
              </w:rPr>
              <w:t>intervento a 90°C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ind w:right="14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jc w:val="both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6105</wp:posOffset>
                </wp:positionH>
                <wp:positionV relativeFrom="paragraph">
                  <wp:posOffset>2094865</wp:posOffset>
                </wp:positionV>
                <wp:extent cx="11493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164.95pt;width:9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1090</wp:posOffset>
                </wp:positionH>
                <wp:positionV relativeFrom="paragraph">
                  <wp:posOffset>2105025</wp:posOffset>
                </wp:positionV>
                <wp:extent cx="113665" cy="11366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165.7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4840</wp:posOffset>
                </wp:positionH>
                <wp:positionV relativeFrom="paragraph">
                  <wp:posOffset>21590</wp:posOffset>
                </wp:positionV>
                <wp:extent cx="111125" cy="11049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7pt;width:8.7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2045</wp:posOffset>
                </wp:positionH>
                <wp:positionV relativeFrom="paragraph">
                  <wp:posOffset>3175</wp:posOffset>
                </wp:positionV>
                <wp:extent cx="110490" cy="1104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0.2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7"/>
          <w:szCs w:val="17"/>
        </w:rPr>
        <w:t xml:space="preserve">VALVOLE DI SCARICO TERMICO INSTALLATE ENTRO 0,5m  DAL GENERATORE   SI             NO         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07" w:right="1134" w:gutter="0" w:header="720" w:top="851" w:footer="44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1091"/>
        <w:gridCol w:w="1092"/>
        <w:gridCol w:w="3487"/>
      </w:tblGrid>
      <w:tr>
        <w:trPr/>
        <w:tc>
          <w:tcPr>
            <w:tcW w:w="9866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 compilare solo se nuovo impianto a cura di chi mette in esercizio il generatore</w:t>
            </w:r>
          </w:p>
          <w:p>
            <w:pPr>
              <w:pStyle w:val="TextBody"/>
              <w:jc w:val="left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8. RISULTATI DELLA PRIMA VERIFIC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 xml:space="preserve">(riferimento: norma 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UNI 10389      </w:t>
            </w:r>
            <w:r>
              <w:rPr>
                <w:rFonts w:eastAsia="Wingdings" w:cs="Wingdings" w:ascii="Wingdings" w:hAnsi="Wingdings"/>
                <w:color w:val="000000"/>
                <w:sz w:val="18"/>
              </w:rPr>
              <w:t>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 xml:space="preserve">altro ………………………… 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0" w:leader="none"/>
              </w:tabs>
              <w:ind w:left="214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ERATORE DI CALORE: matricola …………</w:t>
              <w:tab/>
              <w:t>(riempire una scheda per ogni gruppo termico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082" w:leader="none"/>
              </w:tabs>
              <w:spacing w:lineRule="auto" w:line="360"/>
              <w:ind w:left="113" w:right="113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8.1.     DATA 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>
                <w:b/>
                <w:color w:val="000000"/>
                <w:sz w:val="18"/>
              </w:rPr>
              <w:t>8.2     VALORI MISURATI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mperatura fumi (° C) </w:t>
            </w:r>
            <w:r>
              <w:rPr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mperatura aria comburente (° C) </w:t>
            </w:r>
            <w:r>
              <w:rPr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 xml:space="preserve"> (%) oppure CO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 xml:space="preserve"> (%) </w:t>
            </w:r>
            <w:r>
              <w:rPr>
                <w:color w:val="000000"/>
                <w:sz w:val="18"/>
                <w:vertAlign w:val="superscript"/>
              </w:rPr>
              <w:t>(1) (2)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dice di Bacharach </w:t>
            </w:r>
            <w:r>
              <w:rPr>
                <w:color w:val="000000"/>
                <w:sz w:val="18"/>
                <w:vertAlign w:val="superscript"/>
              </w:rPr>
              <w:t>(3)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Rispetta l’indice di Bacharach</w:t>
            </w:r>
            <w:r>
              <w:rPr>
                <w:sz w:val="18"/>
                <w:vertAlign w:val="superscript"/>
              </w:rPr>
              <w:t xml:space="preserve">(3) 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 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O nei fumi secchi (ppm v/v) </w:t>
            </w:r>
            <w:r>
              <w:rPr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ce d’aria n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>
                <w:color w:val="000000"/>
                <w:sz w:val="18"/>
              </w:rPr>
              <w:t>Perdita per calore sensibile Q</w:t>
            </w:r>
            <w:r>
              <w:rPr>
                <w:color w:val="000000"/>
                <w:sz w:val="18"/>
                <w:vertAlign w:val="subscript"/>
              </w:rPr>
              <w:t>s</w:t>
            </w:r>
            <w:r>
              <w:rPr>
                <w:color w:val="000000"/>
                <w:sz w:val="18"/>
              </w:rPr>
              <w:t xml:space="preserve"> (%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>
                <w:color w:val="000000"/>
                <w:sz w:val="18"/>
              </w:rPr>
              <w:t xml:space="preserve">Rendimento di combustione </w:t>
            </w:r>
            <w:r>
              <w:rPr>
                <w:rFonts w:cs="Symbol" w:ascii="Symbol" w:hAnsi="Symbol"/>
                <w:color w:val="000000"/>
                <w:sz w:val="18"/>
              </w:rPr>
              <w:t></w:t>
            </w:r>
            <w:r>
              <w:rPr>
                <w:color w:val="000000"/>
                <w:sz w:val="18"/>
                <w:vertAlign w:val="subscript"/>
              </w:rPr>
              <w:t>c</w:t>
            </w:r>
            <w:r>
              <w:rPr>
                <w:color w:val="000000"/>
                <w:sz w:val="18"/>
              </w:rPr>
              <w:t xml:space="preserve"> (%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>
                <w:color w:val="000000"/>
                <w:sz w:val="18"/>
              </w:rPr>
              <w:t>CO</w:t>
            </w:r>
            <w:r>
              <w:rPr>
                <w:color w:val="000000"/>
                <w:sz w:val="18"/>
                <w:vertAlign w:val="subscript"/>
              </w:rPr>
              <w:t>fumi secchi e senz’aria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</w:t>
            </w:r>
            <w:r>
              <w:rPr>
                <w:color w:val="000000"/>
                <w:sz w:val="18"/>
              </w:rPr>
              <w:t xml:space="preserve"> 1.000 ppm v/v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stema di aerazione della central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 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FIRMA 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227" w:hanging="227"/>
        <w:rPr/>
      </w:pPr>
      <w:r>
        <w:rPr>
          <w:sz w:val="18"/>
          <w:vertAlign w:val="superscript"/>
        </w:rPr>
        <w:t>(1)</w:t>
      </w:r>
      <w:r>
        <w:rPr>
          <w:sz w:val="18"/>
        </w:rPr>
        <w:tab/>
        <w:t>Media di tre misurazioni significative</w:t>
      </w:r>
    </w:p>
    <w:p>
      <w:pPr>
        <w:pStyle w:val="Normal"/>
        <w:widowControl w:val="false"/>
        <w:ind w:left="227" w:hanging="227"/>
        <w:rPr/>
      </w:pPr>
      <w:r>
        <w:rPr>
          <w:sz w:val="18"/>
          <w:vertAlign w:val="superscript"/>
        </w:rPr>
        <w:t>(2)</w:t>
      </w:r>
      <w:r>
        <w:rPr>
          <w:sz w:val="18"/>
        </w:rPr>
        <w:tab/>
      </w:r>
      <w:r>
        <w:rPr>
          <w:b/>
          <w:sz w:val="16"/>
        </w:rPr>
        <w:t>I</w:t>
      </w:r>
      <w:r>
        <w:rPr>
          <w:sz w:val="18"/>
        </w:rPr>
        <w:t>ndicare solo la concentrazione del gas effettivamente misurata dallo strumento.</w:t>
      </w:r>
    </w:p>
    <w:p>
      <w:pPr>
        <w:pStyle w:val="Normal"/>
        <w:widowControl w:val="false"/>
        <w:ind w:left="227" w:hanging="227"/>
        <w:rPr/>
      </w:pPr>
      <w:r>
        <w:rPr>
          <w:sz w:val="18"/>
          <w:vertAlign w:val="superscript"/>
        </w:rPr>
        <w:t>(3)</w:t>
      </w:r>
      <w:r>
        <w:rPr>
          <w:sz w:val="18"/>
        </w:rPr>
        <w:tab/>
        <w:t>Solo per combustibili liquidi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b/>
          <w:sz w:val="18"/>
        </w:rPr>
        <w:t>Note</w:t>
      </w:r>
      <w:r>
        <w:rPr>
          <w:sz w:val="18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UZIONE ACQUA CALDA PER USI SANITARI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1701"/>
        <w:gridCol w:w="1276"/>
      </w:tblGrid>
      <w:tr>
        <w:trPr>
          <w:trHeight w:val="42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1. valvola di sicurezza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Capacità bollitore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lit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t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metro orifizio (min 15 mm.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ss. taratur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r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720" w:top="851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CONDUTTORE DI IMPIANTO CON POTENZIALITÁ MAGGIORE DI 232 kW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gnome 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me --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ndirizzo 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mune 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Telefono ---------------------------------Cellulare 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Estremi patente ------------------------------------------------------------------------------</w:t>
      </w:r>
    </w:p>
    <w:tbl>
      <w:tblPr>
        <w:tblW w:w="981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100" w:hRule="atLeast"/>
        </w:trPr>
        <w:tc>
          <w:tcPr>
            <w:tcW w:w="981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gnome 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me --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ndirizzo 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mune 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Telefono ---------------------------------Cellulare 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Estremi patente ----------------------------------------------------------------------------</w:t>
      </w:r>
    </w:p>
    <w:tbl>
      <w:tblPr>
        <w:tblW w:w="9922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100" w:hRule="atLeast"/>
        </w:trPr>
        <w:tc>
          <w:tcPr>
            <w:tcW w:w="992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gnome 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me --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ndirizzo 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mune 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Telefono ---------------------------------Cellulare 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Estremi patente ----------------------------------------------------------------------------</w:t>
      </w:r>
    </w:p>
    <w:tbl>
      <w:tblPr>
        <w:tblW w:w="9884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0" w:hRule="atLeast"/>
        </w:trPr>
        <w:tc>
          <w:tcPr>
            <w:tcW w:w="98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gnome 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me --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ndirizzo 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mune 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Telefono ---------------------------------Cellulare 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Estremi patente ----------------------------------------------------------------------------</w:t>
      </w:r>
    </w:p>
    <w:tbl>
      <w:tblPr>
        <w:tblW w:w="984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>
          <w:trHeight w:val="100" w:hRule="atLeast"/>
        </w:trPr>
        <w:tc>
          <w:tcPr>
            <w:tcW w:w="984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gnome 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Nome --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ndirizzo 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Comune 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Telefono ---------------------------------Cellulare 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Estremi patente ----------------------------------------------------------------------------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1021" w:gutter="0" w:header="720" w:top="851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SPONDENZA ALLE NORME DI PREVENZIONE INCEND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verifica la risponden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l progetto redatto dal tecnico (cognome, nome, titolo e n. iscrizione al relativo ordine o collegio) ed (eventualmente) approvato da …………………………..il 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alle norme di prevenzione incendi applicabili allo specifico impianto, (elenco norme _____________________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 locale caldaia, del deposito combustibile (solido o liquido o gassoso), della linea di adduzione combustibile al generatore, del sistema di ventilazione, di aerazione ed espulsione fu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ZI DI ESTINZIONE DEGLI INCENDI</w:t>
      </w:r>
    </w:p>
    <w:p>
      <w:pPr>
        <w:pStyle w:val="Normal"/>
        <w:jc w:val="both"/>
        <w:rPr/>
      </w:pPr>
      <w:r>
        <w:rPr>
          <w:sz w:val="22"/>
          <w:szCs w:val="22"/>
        </w:rPr>
        <w:t>Sono presenti n. ……...estintori di classe estinguente ……………………, tipo omologati con certificazione di conform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IANTI ELETTRIC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0180</wp:posOffset>
                </wp:positionH>
                <wp:positionV relativeFrom="paragraph">
                  <wp:posOffset>33655</wp:posOffset>
                </wp:positionV>
                <wp:extent cx="120650" cy="12128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2.65pt;width:9.4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32780</wp:posOffset>
                </wp:positionH>
                <wp:positionV relativeFrom="paragraph">
                  <wp:posOffset>23495</wp:posOffset>
                </wp:positionV>
                <wp:extent cx="120015" cy="13081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pt;margin-top:1.85pt;width:9.4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terruttore generale installato all’esterno del locale, in posizione segnalata ed accessibile </w:t>
      </w:r>
      <w:r>
        <w:rPr>
          <w:b/>
          <w:sz w:val="22"/>
          <w:szCs w:val="22"/>
        </w:rPr>
        <w:t>SI        NO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5130</wp:posOffset>
                </wp:positionH>
                <wp:positionV relativeFrom="paragraph">
                  <wp:posOffset>200660</wp:posOffset>
                </wp:positionV>
                <wp:extent cx="110490" cy="1104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pt;margin-top:15.8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7410</wp:posOffset>
                </wp:positionH>
                <wp:positionV relativeFrom="paragraph">
                  <wp:posOffset>191135</wp:posOffset>
                </wp:positionV>
                <wp:extent cx="110490" cy="1104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15.0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mpianto elettrico realizzato in conformità alla legge n. 186 del 01 marzo 1968, secondo le procedure previste dalla legge n. 46 del 05 marzo 1990. Esiste dichiarazione di conformità </w:t>
      </w:r>
      <w:r>
        <w:rPr>
          <w:b/>
          <w:sz w:val="22"/>
          <w:szCs w:val="22"/>
        </w:rPr>
        <w:t>SI       NO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NALETICA DI SICUREZZ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8930</wp:posOffset>
                </wp:positionH>
                <wp:positionV relativeFrom="paragraph">
                  <wp:posOffset>366395</wp:posOffset>
                </wp:positionV>
                <wp:extent cx="110490" cy="1206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28.85pt;width:8.6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1050</wp:posOffset>
                </wp:positionH>
                <wp:positionV relativeFrom="paragraph">
                  <wp:posOffset>366395</wp:posOffset>
                </wp:positionV>
                <wp:extent cx="100965" cy="1206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pt;margin-top:28.85pt;width:7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 segnaletica di sicurezza richiamante l’attenzione sui divieti, limitazioni e segnalazione della posizione dell’interruttore elettrico generale, dell’estintore e della valvola di intercetto del combustibile, risulta conforme e rispondente alle vigenti disposizioni di legge  </w:t>
      </w:r>
      <w:r>
        <w:rPr>
          <w:b/>
          <w:sz w:val="22"/>
          <w:szCs w:val="22"/>
        </w:rPr>
        <w:t>SI       NO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LUSIO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SEGUITO DEL SOPRALLUOGO DEL …………………… IN PRESENZA DELLE SOTTOELENCATE PERSONE FIRMATARIE, VISTA LA RISPONDENZA DELL’IMPIANTO IN OGGETTO ALLE VIGENTI NORME, SI DICHIARA CHE ALLE ATTUALI CONDIZIONI L’IMPIAN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È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LLAUDATO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prietario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ettista</w:t>
            </w:r>
          </w:p>
        </w:tc>
      </w:tr>
      <w:tr>
        <w:trPr>
          <w:trHeight w:val="752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0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tallat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collaudat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località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 vedi elen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1021" w:right="1021" w:gutter="0" w:header="720" w:top="851" w:footer="41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ERBALE DI COLLAUD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18"/>
        <w:szCs w:val="18"/>
      </w:rPr>
      <w:t>VERBALE DI COLLAUDO</w:t>
      <w:tab/>
      <w:tab/>
      <w:t xml:space="preserve">                                                                                                                                                                                                pag. </w:t>
    </w:r>
    <w:r>
      <w:rPr>
        <w:b/>
        <w:i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18"/>
        <w:szCs w:val="18"/>
      </w:rPr>
      <w:t>VERBALE DI COLLAUDO</w:t>
      <w:tab/>
      <w:t xml:space="preserve">                                                                                                                                                     pag. </w:t>
    </w:r>
    <w:r>
      <w:rPr>
        <w:b/>
        <w:i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18"/>
        <w:szCs w:val="18"/>
      </w:rPr>
      <w:t>VERBALE DI COLLAUDO</w:t>
      <w:tab/>
      <w:t xml:space="preserve">                                                                                                                                                     pag. </w:t>
    </w:r>
    <w:r>
      <w:rPr>
        <w:b/>
        <w:i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18"/>
        <w:szCs w:val="18"/>
      </w:rPr>
      <w:t>VERBALE DI COLLAUDO</w:t>
      <w:tab/>
      <w:t xml:space="preserve">                                                                                                                                                     pag. </w:t>
    </w:r>
    <w:r>
      <w:rPr>
        <w:b/>
        <w:i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18"/>
        <w:szCs w:val="18"/>
      </w:rPr>
      <w:t>VERBALE DI COLLAUDO</w:t>
      <w:tab/>
      <w:t xml:space="preserve">                                                                                                                                                      pag. </w:t>
    </w:r>
    <w:r>
      <w:rPr>
        <w:b/>
        <w:i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18"/>
        <w:szCs w:val="18"/>
      </w:rPr>
      <w:t>VERBALE DI COLLAUDO</w:t>
      <w:tab/>
      <w:tab/>
      <w:t xml:space="preserve">                                                                                                                                                                                                pag. </w:t>
    </w:r>
    <w:r>
      <w:rPr>
        <w:b/>
        <w:i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18"/>
        <w:szCs w:val="18"/>
      </w:rPr>
      <w:t>VERBALE DI COLLAUDO</w:t>
      <w:tab/>
      <w:tab/>
      <w:t xml:space="preserve">                                                                                                                                                                                                pag. </w:t>
    </w:r>
    <w:r>
      <w:rPr>
        <w:b/>
        <w:i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18"/>
        <w:szCs w:val="18"/>
      </w:rPr>
      <w:t>VERBALE DI COLLAUDO</w:t>
      <w:tab/>
      <w:tab/>
      <w:t xml:space="preserve">                                                                                                                                                                                                pag. </w:t>
    </w:r>
    <w:r>
      <w:rPr>
        <w:b/>
        <w:i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18"/>
        <w:szCs w:val="18"/>
      </w:rPr>
      <w:t>VERBALE DI COLLAUDO</w:t>
      <w:tab/>
      <w:tab/>
      <w:t xml:space="preserve">                                                                                                                                                                                                pag. </w:t>
    </w:r>
    <w:r>
      <w:rPr>
        <w:b/>
        <w:i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18"/>
        <w:szCs w:val="18"/>
      </w:rPr>
      <w:t>VERBALE DI COLLAUDO</w:t>
      <w:tab/>
      <w:tab/>
      <w:t xml:space="preserve">                                                                                                                                                                                                pag. </w:t>
    </w:r>
    <w:r>
      <w:rPr>
        <w:b/>
        <w:i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18"/>
        <w:szCs w:val="18"/>
      </w:rPr>
      <w:t>VERBALE DI COLLAUDO</w:t>
      <w:tab/>
      <w:tab/>
      <w:t xml:space="preserve">                                                                                                                                                                                                pag. </w:t>
    </w:r>
    <w:r>
      <w:rPr>
        <w:b/>
        <w:i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sz w:val="18"/>
        <w:szCs w:val="18"/>
      </w:rPr>
      <w:t>VERBALE DI COLLAUDO</w:t>
      <w:tab/>
      <w:tab/>
      <w:t xml:space="preserve">                                                                                                                                                                                                pag. </w:t>
    </w:r>
    <w:r>
      <w:rPr>
        <w:b/>
        <w:i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2124" w:hanging="708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2832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16"/>
      <w:szCs w:val="16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6z0">
    <w:name w:val="WW8Num46z0"/>
    <w:qFormat/>
    <w:rPr>
      <w:sz w:val="17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2057" w:leader="none"/>
        <w:tab w:val="left" w:pos="3332" w:leader="none"/>
        <w:tab w:val="left" w:pos="4892" w:leader="none"/>
        <w:tab w:val="left" w:pos="7727" w:leader="none"/>
      </w:tabs>
      <w:spacing w:lineRule="auto" w:line="360"/>
      <w:ind w:left="680" w:right="170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454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 w:before="120" w:after="0"/>
      <w:ind w:firstLine="45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20:00Z</dcterms:created>
  <dc:creator>barabba</dc:creator>
  <dc:description/>
  <cp:keywords/>
  <dc:language>en-US</dc:language>
  <cp:lastModifiedBy>Arianna Villotti</cp:lastModifiedBy>
  <cp:lastPrinted>2006-10-24T15:33:00Z</cp:lastPrinted>
  <dcterms:modified xsi:type="dcterms:W3CDTF">2006-10-24T13:38:00Z</dcterms:modified>
  <cp:revision>6</cp:revision>
  <dc:subject/>
  <dc:title>ESERCIZI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143309</vt:r8>
  </property>
  <property fmtid="{D5CDD505-2E9C-101B-9397-08002B2CF9AE}" pid="3" name="_AuthorEmail">
    <vt:lpwstr>Stefano.Menin@provincia.bz.it</vt:lpwstr>
  </property>
  <property fmtid="{D5CDD505-2E9C-101B-9397-08002B2CF9AE}" pid="4" name="_AuthorEmailDisplayName">
    <vt:lpwstr>Menin, Stefano</vt:lpwstr>
  </property>
  <property fmtid="{D5CDD505-2E9C-101B-9397-08002B2CF9AE}" pid="5" name="_EmailSubject">
    <vt:lpwstr>file per internet - ufficio 26.1</vt:lpwstr>
  </property>
  <property fmtid="{D5CDD505-2E9C-101B-9397-08002B2CF9AE}" pid="6" name="_PreviousAdHocReviewCycleID">
    <vt:r8>-1440091946</vt:r8>
  </property>
</Properties>
</file>