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09105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891000"/>
                          <a:chOff x="0" y="0"/>
                          <a:chExt cx="20908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29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3840" y="30600"/>
                            <a:ext cx="977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164.65pt;height:70.15pt" coordorigin="0,-540" coordsize="3293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1437;height:14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-492;width:1538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>European Resuscitation Council ERC</w:t>
      </w:r>
    </w:p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PLS</w:t>
      </w:r>
    </w:p>
    <w:p>
      <w:pPr>
        <w:pStyle w:val="Normal"/>
        <w:rPr/>
      </w:pPr>
      <w:r>
        <w:rPr>
          <w:b/>
          <w:sz w:val="36"/>
          <w:lang w:val="en-GB"/>
        </w:rPr>
        <w:t xml:space="preserve">European Paediatric Life Support  Course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Alpines Ausbildungszentrum fuer Paediatrische Notfallmedizin</w:t>
      </w:r>
    </w:p>
    <w:p>
      <w:pPr>
        <w:pStyle w:val="Normal"/>
        <w:rPr>
          <w:b/>
          <w:b/>
          <w:i/>
          <w:i/>
          <w:color w:val="FF0000"/>
          <w:szCs w:val="24"/>
          <w:lang w:val="es-ES"/>
        </w:rPr>
      </w:pPr>
      <w:r>
        <w:rPr>
          <w:b/>
          <w:i/>
          <w:color w:val="FF0000"/>
          <w:szCs w:val="24"/>
          <w:lang w:val="es-ES"/>
        </w:rPr>
        <w:t>Centro Alpino per la Formazione all’Emergenza Pediatrica</w:t>
      </w:r>
    </w:p>
    <w:p>
      <w:pPr>
        <w:pStyle w:val="Normal"/>
        <w:rPr>
          <w:b/>
          <w:b/>
          <w:i/>
          <w:i/>
          <w:color w:val="FF0000"/>
          <w:szCs w:val="24"/>
          <w:lang w:val="es-ES"/>
        </w:rPr>
      </w:pPr>
      <w:r>
        <w:rPr>
          <w:b/>
          <w:i/>
          <w:color w:val="FF0000"/>
          <w:szCs w:val="24"/>
          <w:lang w:val="es-ES"/>
        </w:rPr>
        <w:t>Alpine Paediatric Life Support Trainingcenter</w:t>
      </w:r>
    </w:p>
    <w:p>
      <w:pPr>
        <w:pStyle w:val="Normal"/>
        <w:rPr>
          <w:b/>
          <w:b/>
          <w:i/>
          <w:i/>
          <w:color w:val="FF0000"/>
          <w:szCs w:val="24"/>
          <w:lang w:val="es-ES"/>
        </w:rPr>
      </w:pPr>
      <w:r>
        <w:rPr>
          <w:b/>
          <w:i/>
          <w:color w:val="FF0000"/>
          <w:szCs w:val="24"/>
          <w:lang w:val="es-ES"/>
        </w:rPr>
      </w:r>
    </w:p>
    <w:p>
      <w:pPr>
        <w:pStyle w:val="Normal"/>
        <w:rPr>
          <w:bCs/>
          <w:i/>
          <w:i/>
          <w:iCs/>
          <w:color w:val="FF0000"/>
          <w:szCs w:val="24"/>
          <w:lang w:val="es-ES"/>
        </w:rPr>
      </w:pPr>
      <w:r>
        <w:rPr>
          <w:b/>
          <w:i/>
          <w:color w:val="FF0000"/>
          <w:szCs w:val="24"/>
          <w:lang w:val="es-ES"/>
        </w:rPr>
        <w:t>www.provinz.bz.it/se/PaedNotMed</w:t>
      </w:r>
    </w:p>
    <w:p>
      <w:pPr>
        <w:pStyle w:val="WWTextkrper2"/>
        <w:rPr>
          <w:bCs/>
          <w:i/>
          <w:i/>
          <w:iCs/>
          <w:color w:val="FF0000"/>
          <w:szCs w:val="24"/>
          <w:lang w:val="es-ES"/>
        </w:rPr>
      </w:pPr>
      <w:r>
        <w:rPr>
          <w:bCs/>
          <w:i/>
          <w:iCs/>
          <w:color w:val="FF0000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3131"/>
        <w:gridCol w:w="313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roduction </w:t>
            </w:r>
            <w:r>
              <w:rPr>
                <w:b/>
                <w:bCs/>
                <w:i/>
                <w:color w:val="0000FF"/>
              </w:rPr>
              <w:t>(ENGLIS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2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inführung </w:t>
            </w:r>
            <w:r>
              <w:rPr>
                <w:b/>
                <w:bCs/>
                <w:i/>
                <w:color w:val="0000FF"/>
                <w:lang w:val="de-DE"/>
              </w:rPr>
              <w:t>(DEUTS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roduzione </w:t>
            </w:r>
            <w:r>
              <w:rPr>
                <w:b/>
                <w:bCs/>
                <w:i/>
                <w:color w:val="0000FF"/>
              </w:rPr>
              <w:t>(ITALIANO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istrati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troduction of the Faculty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hilosophy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actical informati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rier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stellung der Ausbildermannscha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osophie des Kur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ktische Informa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egistrazione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esentazione della squadra degli istruttori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losofia del corso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formazioni pratich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cognition of the serious ill chil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kennen des kritisch kranken Kind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conoscimento del bambino critico a rischio di arresto cardiaco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BLS Paediatric Basic Life Suppor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2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Basismaßnahmen der Wiederbelebung bei Säugling und Kind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Misure della Rianimazione di base nel lattante e nel bambino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40" w:before="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heorical and practical teaching with final written evaluation and szenario testing: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sic Life Support-Sequence in infants and childrens with 1 and 2 rescuer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BAO Foreign Body Obstruction: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quence in infants and children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8"/>
                <w:lang w:val="en-GB"/>
              </w:rPr>
              <w:t>Use of AED Automatic External Defibrillator in children form 1 to 8 year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</w:rPr>
            </w:pPr>
            <w:r>
              <w:rPr>
                <w:b/>
              </w:rPr>
              <w:t>Theorie und Praxis mit theor. und prakt. Prüfung: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Sequenz der Basisreanimation beim Säugling und Kind mit 1 und 2 Rettern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Fremdkörperentfernung bei Säugling und Kind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Der Gebrauch des AED automatischen externen Defibrillators bei Kindern von 1-8 Jahren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egnamento teorico-pratico con esame teorico-pratico relativo a: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ind w:right="-1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quenza della rianimazione di base nel lattante e nel bambino con 1 e 2 soccoritori</w:t>
            </w:r>
          </w:p>
          <w:p>
            <w:pPr>
              <w:pStyle w:val="Normal"/>
              <w:ind w:right="-1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sostruzione di corpo estraneo</w:t>
            </w:r>
          </w:p>
          <w:p>
            <w:pPr>
              <w:pStyle w:val="Normal"/>
              <w:ind w:right="-1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el lattante e nel bambino</w:t>
            </w:r>
          </w:p>
          <w:p>
            <w:pPr>
              <w:pStyle w:val="Normal"/>
              <w:ind w:right="-1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8"/>
                <w:lang w:val="it-IT"/>
              </w:rPr>
              <w:t>L’uso del defibrillatore semiautomatico AED nel bambino da 1 a 8 ann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LS Paediatric Advanced Life Suppor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krper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weiterte Maßnahmen der Wiederbelebung bei Säugling und Kind</w:t>
            </w:r>
          </w:p>
          <w:p>
            <w:pPr>
              <w:pStyle w:val="WWTextkrper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3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isure avanzate della Rianimazione nel lattante e nel bambino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Lectur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Vorträg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Lezion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irway manage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temwegsmanage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Vie aere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ardiac Arrest and dysarrhytmi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Herzstillstand und Dysarrhytm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resto cardiaco e disarritmi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rauma manage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rauma Manage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raum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suscitation of the newly-bor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derbelebung beim Neugeboren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animazione neonatal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ostresuscitation car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pacing w:val="-5"/>
                <w:sz w:val="20"/>
              </w:rPr>
              <w:t>Stabilisierung, Monitorino und Transport des kritischen Kind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pacing w:val="-5"/>
                <w:sz w:val="20"/>
                <w:lang w:val="it-IT"/>
              </w:rPr>
              <w:t>Stabilizzazione, monitoraggio e trasporto del bambino critico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hildrens with special needs*</w:t>
            </w:r>
          </w:p>
          <w:p>
            <w:pPr>
              <w:pStyle w:val="Normal"/>
              <w:rPr>
                <w:rFonts w:cs="Arial"/>
                <w:sz w:val="12"/>
                <w:lang w:val="en-GB"/>
              </w:rPr>
            </w:pPr>
            <w:r>
              <w:rPr>
                <w:rFonts w:cs="Arial"/>
                <w:sz w:val="12"/>
                <w:lang w:val="en-GB"/>
              </w:rPr>
              <w:t>*Optional lecture dealed by SIMEUP Italian Society of Paediatric Emergency and Urgency medici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der mit besonderen Bedürfnissen*</w:t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</w:rPr>
              <w:t xml:space="preserve">*Optionaler Vortrag der Ital. Ges. für Päd. </w:t>
            </w:r>
            <w:r>
              <w:rPr>
                <w:rFonts w:cs="Arial"/>
                <w:sz w:val="12"/>
                <w:lang w:val="en-GB"/>
              </w:rPr>
              <w:t>Notfallmedizi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ambini con bisogni speciali</w:t>
            </w:r>
          </w:p>
          <w:p>
            <w:pPr>
              <w:pStyle w:val="Normal"/>
              <w:rPr>
                <w:rFonts w:cs="Arial"/>
                <w:sz w:val="12"/>
                <w:lang w:val="it-IT"/>
              </w:rPr>
            </w:pPr>
            <w:r>
              <w:rPr>
                <w:rFonts w:cs="Arial"/>
                <w:sz w:val="12"/>
                <w:lang w:val="it-IT"/>
              </w:rPr>
              <w:t>*lezione opzionale della SIMEUP Società Italiana di Medicina d’Emergenza ed Urgenz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thic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hische Aspekt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ic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Practical Station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Übungsstation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azioni pratich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kill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Handfertigkeit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anualità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Opening the airway, cervical spine care and bag/mask ventila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ffnen der Atemwege, Schutz der Halswirbelsäule, Beutel-Masken-Beatmun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pertura delle vie aeree, protezione della colonna cervicale, ventilazione con ambu e mascher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Oxygen delivery, laringeal mask and intuba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uerstoffgabe, Larynxmaske, Intubati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ssigeno, maschera laringea, intubazion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Vascular access, fluids, drug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fässzugang, Volumenersatz, Medikament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cesso vascolare, fluidi, farmac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fibrillation and arrhythmia manage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fibrillation und Arrhytmi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fibillazione e arritmi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lang w:val="it-IT"/>
              </w:rPr>
              <w:t>Integrated Scenario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it-IT"/>
              </w:rPr>
              <w:t>Integrierte Szenari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it-IT"/>
              </w:rPr>
              <w:t>szenari integrati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spiratory failur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teminsuffizienz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sufficienza respiratori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rculatory failure and Traum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eislaufinsuffizienz und Traum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sufficienza circulatoria e traum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suscitation at birt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eugeborenenwiederbelebun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ianimazione neonatal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ardiac arrest and teamwor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zstillstand und Teamwor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resto cardiaco e lavoro d’eqiup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Final written evaluation and scenario testin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eoretische und praktische Lernkontroll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Valutazione teorica e pratica final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u w:val="single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u w:val="single"/>
                <w:lang w:val="it-IT"/>
              </w:rPr>
              <w:t>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u w:val="single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u w:val="single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i/>
                  <w:iCs/>
                  <w:sz w:val="16"/>
                  <w:szCs w:val="16"/>
                  <w:lang w:val="it-IT"/>
                </w:rPr>
                <w:t>www.provinz.bz.it/se/PaedNotMed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u w:val="single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u w:val="single"/>
                <w:lang w:val="it-IT"/>
              </w:rPr>
              <w:t>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u w:val="single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u w:val="single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hyperlink r:id="rId7">
              <w:r>
                <w:rPr>
                  <w:rStyle w:val="InternetLink"/>
                  <w:rFonts w:cs="Arial"/>
                  <w:b/>
                  <w:bCs/>
                  <w:i/>
                  <w:iCs/>
                  <w:sz w:val="16"/>
                  <w:szCs w:val="16"/>
                  <w:lang w:val="it-IT"/>
                </w:rPr>
                <w:t>www.provinz.bz.it/se/PaedNotMed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u w:val="single"/>
                <w:lang w:val="it-IT"/>
              </w:rPr>
              <w:t>Informazioni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u w:val="single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u w:val="single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hyperlink r:id="rId8">
              <w:r>
                <w:rPr>
                  <w:rStyle w:val="InternetLink"/>
                  <w:rFonts w:cs="Arial"/>
                  <w:b/>
                  <w:bCs/>
                  <w:i/>
                  <w:iCs/>
                  <w:sz w:val="16"/>
                  <w:szCs w:val="16"/>
                  <w:lang w:val="it-IT"/>
                </w:rPr>
                <w:t>www.provinz.bz.it/se/PaedNotMed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tion: 24 hours (PBLS+PALS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uer 24 Stunden (PBLS+PALS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urata 24 ore (PBLS+PALS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gistration first day: 8.30 a.m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ierung am 1. Kurstag: 8.30 Uh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gistrazione al primo giorno di corso: ore 8.3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imetable.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eginning: 9.00 a.m.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nd: 20.00 p.m.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reaks: 3 hours/day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30 min. during the morning, 120 min. lunch, 30 min afternoon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ndenpla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ginn: 9.00 Uh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: 20.00 Uh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usen: 3 Stunden pro Ta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0 min. vormittags, 120 min. mittags und 30 min. nachmittags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rario: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izio: ore 9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ine ore 20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use: 3 ore al giorno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30 min la mattina, 120 min. a mezzo girono e 30 min il pomeriggi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HG Mincho Light J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olor w:val="FF0000"/>
      <w:sz w:val="36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WWTextkrper2">
    <w:name w:val="WW-Textkörper 2"/>
    <w:basedOn w:val="Normal"/>
    <w:qFormat/>
    <w:pPr>
      <w:suppressAutoHyphens w:val="true"/>
      <w:ind w:right="-1" w:hanging="0"/>
      <w:jc w:val="center"/>
    </w:pPr>
    <w:rPr>
      <w:lang w:val="it-IT" w:eastAsia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</w:pPr>
    <w:rPr>
      <w:rFonts w:eastAsia="HG Mincho Light J"/>
      <w:b/>
      <w:color w:val="000000"/>
      <w:lang w:val="es-ES_tradnl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provinz.bz.it/se/PaedNotMed" TargetMode="External"/><Relationship Id="rId7" Type="http://schemas.openxmlformats.org/officeDocument/2006/relationships/hyperlink" Target="http://www.provinz.bz.it/se/PaedNotMed" TargetMode="External"/><Relationship Id="rId8" Type="http://schemas.openxmlformats.org/officeDocument/2006/relationships/hyperlink" Target="http://www.provinz.bz.it/se/PaedNotM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45:00Z</dcterms:created>
  <dc:creator>Burkhard Wermter</dc:creator>
  <dc:description/>
  <dc:language>en-US</dc:language>
  <cp:lastModifiedBy>Burkhard Wermter</cp:lastModifiedBy>
  <dcterms:modified xsi:type="dcterms:W3CDTF">2005-01-16T11:43:00Z</dcterms:modified>
  <cp:revision>11</cp:revision>
  <dc:subject/>
  <dc:title>European Resuscitation Council</dc:title>
</cp:coreProperties>
</file>