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 Vicepresidente della Provincia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Daniel Alfreider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daniel.alfreider@provincia.bz.it</w:t>
              </w:r>
            </w:hyperlink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Style w:val="InternetLink"/>
                <w:rFonts w:ascii="Arial" w:hAnsi="Arial" w:cs="Arial"/>
                <w:color w:val="000000"/>
                <w:u w:val="non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daniel.alfreider@pec.prov.bz.it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partimento Istruzione, Formazione e Cultura ladina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3271550084"/>
            <w:bookmarkStart w:id="5" w:name="__Fieldmark__15_3271550084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si dichiarato </w:t>
            </w:r>
            <w:r>
              <w:rPr>
                <w:rFonts w:cs="Arial" w:ascii="Arial" w:hAnsi="Arial"/>
                <w:u w:val="single"/>
                <w:lang w:val="it-IT"/>
              </w:rPr>
              <w:t>appartenente o aggregato al gruppo linguistico al quale è riservata la posizione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6_3271550084"/>
            <w:bookmarkStart w:id="7" w:name="__Fieldmark__16_3271550084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3271550084"/>
            <w:bookmarkStart w:id="9" w:name="__Fieldmark__19_327155008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3271550084"/>
            <w:bookmarkStart w:id="11" w:name="__Fieldmark__20_3271550084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,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3271550084"/>
            <w:bookmarkStart w:id="13" w:name="__Fieldmark__21_327155008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3271550084"/>
            <w:bookmarkStart w:id="15" w:name="__Fieldmark__22_327155008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3271550084"/>
            <w:bookmarkStart w:id="17" w:name="__Fieldmark__23_3271550084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3271550084"/>
            <w:bookmarkStart w:id="19" w:name="__Fieldmark__24_3271550084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3271550084"/>
            <w:bookmarkStart w:id="21" w:name="__Fieldmark__25_3271550084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6_3271550084"/>
            <w:bookmarkStart w:id="23" w:name="__Fieldmark__26_3271550084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8_3271550084"/>
            <w:bookmarkStart w:id="25" w:name="__Fieldmark__28_3271550084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6" w:name="__Fieldmark__30_3271550084"/>
            <w:bookmarkStart w:id="27" w:name="__Fieldmark__30_3271550084"/>
            <w:bookmarkEnd w:id="27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8" w:name="_Hlk148605046"/>
            <w:bookmarkEnd w:id="28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9" w:name="_Hlk148605046"/>
            <w:bookmarkEnd w:id="29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alfreider@provincia.bz.it" TargetMode="External"/><Relationship Id="rId3" Type="http://schemas.openxmlformats.org/officeDocument/2006/relationships/hyperlink" Target="mailto:marco.galateo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7:36:00Z</dcterms:modified>
  <cp:revision>14</cp:revision>
  <dc:subject/>
  <dc:title>Formblatt</dc:title>
</cp:coreProperties>
</file>