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´assessore</w:t>
              <w:br/>
            </w:r>
            <w:r>
              <w:rPr>
                <w:rFonts w:cs="Arial"/>
                <w:b/>
                <w:bCs/>
                <w:sz w:val="20"/>
                <w:lang w:val="it-IT"/>
              </w:rPr>
              <w:t>Philipp Achammer</w:t>
            </w:r>
          </w:p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hilipp.achammer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philipp.achammer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Istruzione e Formazione tedesca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020366934"/>
            <w:bookmarkStart w:id="5" w:name="__Fieldmark__15_202036693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si dichiarato </w:t>
            </w:r>
            <w:r>
              <w:rPr>
                <w:rFonts w:cs="Arial" w:ascii="Arial" w:hAnsi="Arial"/>
                <w:u w:val="single"/>
                <w:lang w:val="it-IT"/>
              </w:rPr>
              <w:t>appartenente o aggregato al gruppo linguistico al quale è riservata la posizione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6_2020366934"/>
            <w:bookmarkStart w:id="7" w:name="__Fieldmark__16_202036693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2020366934"/>
            <w:bookmarkStart w:id="9" w:name="__Fieldmark__19_202036693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2020366934"/>
            <w:bookmarkStart w:id="11" w:name="__Fieldmark__20_202036693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,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2020366934"/>
            <w:bookmarkStart w:id="13" w:name="__Fieldmark__21_202036693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2020366934"/>
            <w:bookmarkStart w:id="15" w:name="__Fieldmark__22_202036693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2020366934"/>
            <w:bookmarkStart w:id="17" w:name="__Fieldmark__23_202036693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2020366934"/>
            <w:bookmarkStart w:id="19" w:name="__Fieldmark__24_202036693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2020366934"/>
            <w:bookmarkStart w:id="21" w:name="__Fieldmark__25_202036693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6_2020366934"/>
            <w:bookmarkStart w:id="23" w:name="__Fieldmark__26_2020366934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8_2020366934"/>
            <w:bookmarkStart w:id="25" w:name="__Fieldmark__28_2020366934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6" w:name="__Fieldmark__30_2020366934"/>
            <w:bookmarkStart w:id="27" w:name="__Fieldmark__30_2020366934"/>
            <w:bookmarkEnd w:id="2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_Hlk148605046"/>
            <w:bookmarkEnd w:id="28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_Hlk148605046"/>
            <w:bookmarkEnd w:id="2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.achammer@provincia.bz.it" TargetMode="External"/><Relationship Id="rId3" Type="http://schemas.openxmlformats.org/officeDocument/2006/relationships/hyperlink" Target="mailto:philipp.achamm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22:00Z</dcterms:modified>
  <cp:revision>11</cp:revision>
  <dc:subject/>
  <dc:title>Formblatt</dc:title>
</cp:coreProperties>
</file>