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</w:t>
              <w:br/>
              <w:t>Presidente della Provincia</w:t>
            </w:r>
          </w:p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presidente@provincia.bz.it</w:t>
              </w:r>
            </w:hyperlink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Style w:val="InternetLink"/>
                <w:rFonts w:ascii="Arial" w:hAnsi="Arial" w:cs="Arial"/>
                <w:color w:val="000000"/>
                <w:u w:val="non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arno.kompatscher@pec.prov.bz.it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tore / Direttrice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4018312722"/>
            <w:bookmarkStart w:id="5" w:name="__Fieldmark__15_401831272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4018312722"/>
            <w:bookmarkStart w:id="7" w:name="__Fieldmark__18_401831272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4018312722"/>
            <w:bookmarkStart w:id="9" w:name="__Fieldmark__19_401831272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4018312722"/>
            <w:bookmarkStart w:id="11" w:name="__Fieldmark__20_401831272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4018312722"/>
            <w:bookmarkStart w:id="13" w:name="__Fieldmark__21_4018312722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4018312722"/>
            <w:bookmarkStart w:id="15" w:name="__Fieldmark__22_4018312722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4018312722"/>
            <w:bookmarkStart w:id="17" w:name="__Fieldmark__23_4018312722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4018312722"/>
            <w:bookmarkStart w:id="19" w:name="__Fieldmark__24_4018312722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4018312722"/>
            <w:bookmarkStart w:id="21" w:name="__Fieldmark__25_4018312722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7_4018312722"/>
            <w:bookmarkStart w:id="23" w:name="__Fieldmark__27_4018312722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9_4018312722"/>
            <w:bookmarkStart w:id="25" w:name="__Fieldmark__29_4018312722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_Hlk148605046"/>
            <w:bookmarkEnd w:id="26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Hlk148605046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provincia.bz.it" TargetMode="External"/><Relationship Id="rId3" Type="http://schemas.openxmlformats.org/officeDocument/2006/relationships/hyperlink" Target="mailto:arno.kompatscher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6:45:00Z</dcterms:modified>
  <cp:revision>11</cp:revision>
  <dc:subject/>
  <dc:title>Formblatt</dc:title>
</cp:coreProperties>
</file>