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56"/>
        <w:gridCol w:w="1962"/>
        <w:gridCol w:w="425"/>
        <w:gridCol w:w="850"/>
        <w:gridCol w:w="75"/>
        <w:gridCol w:w="1060"/>
        <w:gridCol w:w="283"/>
        <w:gridCol w:w="685"/>
        <w:gridCol w:w="2150"/>
        <w:gridCol w:w="1276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</w:t>
            </w:r>
          </w:p>
          <w:p>
            <w:pPr>
              <w:pStyle w:val="Normal"/>
              <w:ind w:lef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96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Corpodeltesto2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 Vicepresidente della Provincia</w:t>
            </w:r>
            <w:r>
              <w:rPr>
                <w:rFonts w:cs="Arial"/>
                <w:b/>
                <w:bCs/>
                <w:sz w:val="20"/>
                <w:lang w:val="it-IT"/>
              </w:rPr>
              <w:t xml:space="preserve"> 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Marco Galateo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it-IT"/>
                </w:rPr>
                <w:t>marco.galateo@provincia.bz.it</w:t>
              </w:r>
            </w:hyperlink>
            <w:r>
              <w:rPr>
                <w:rFonts w:cs="Arial" w:ascii="Arial" w:hAnsi="Arial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EC: </w:t>
            </w:r>
            <w:hyperlink r:id="rId3">
              <w:r>
                <w:rPr>
                  <w:rStyle w:val="InternetLink"/>
                  <w:rFonts w:cs="Arial" w:ascii="Arial" w:hAnsi="Arial"/>
                  <w:lang w:val="it-IT"/>
                </w:rPr>
                <w:t>marco.galateo@pec.prov.bz.it</w:t>
              </w:r>
            </w:hyperlink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anifestazione di interesse al conferimento di incarichi amministrativi di vertice ai sensi degli articoli 5 e 9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della legge provinciale 21 luglio 2022, n. 6 recante: “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Disciplina della dirigenza del sistema pubblico provinciale e ordinamento dell’Ammini</w:t>
              <w:softHyphen/>
              <w:t>strazione provinciale</w:t>
            </w:r>
            <w:r>
              <w:rPr>
                <w:rFonts w:cs="Arial" w:ascii="Arial" w:hAnsi="Arial"/>
                <w:b/>
                <w:bCs/>
                <w:lang w:val="it-IT"/>
              </w:rPr>
              <w:t>”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Sezione A -  Struttura dirigenzial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</w:r>
            <w:bookmarkStart w:id="0" w:name="_Hlk138406535"/>
            <w:bookmarkStart w:id="1" w:name="_Hlk138406535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Dipartimento Cultura italiana, Commercio e Servizi, Artigianato ed Industr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ione B  -  dati personali   </w:t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ognom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/o il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a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nel Comune di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AP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zione/via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cell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PEC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zione C  -  dichiarazioni e altre indicazioni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  <w:bookmarkStart w:id="2" w:name="_Hlk129941505"/>
            <w:bookmarkStart w:id="3" w:name="_Hlk129941505"/>
            <w:bookmarkEnd w:id="3"/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a sottoscritta / il sottoscritto dichiara 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(barrare le caselle)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4" w:name="__Fieldmark__15_937058931"/>
            <w:bookmarkStart w:id="5" w:name="__Fieldmark__15_937058931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scritta/o nelle liste elettorali del Comune di 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(ovvero non iscritta/o – </w:t>
              <w:br/>
              <w:t>cancellata/o dalle liste elettorali perché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>)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6" w:name="__Fieldmark__18_937058931"/>
            <w:bookmarkStart w:id="7" w:name="__Fieldmark__18_937058931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non aver riportato condanne penali e di non avere in corso procedimenti di tale natura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8" w:name="__Fieldmark__19_937058931"/>
            <w:bookmarkStart w:id="9" w:name="__Fieldmark__19_937058931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essere in possesso dell’attestato di bilinguismo C1 (ex A) o dell’attestato equipollente o del riconoscimento di titoli di studio ai sensi del decreto legislativo 14 maggio 2010, n. 86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0" w:name="__Fieldmark__20_937058931"/>
            <w:bookmarkStart w:id="11" w:name="__Fieldmark__20_937058931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n possesso della dichiarazione di appartenenza/aggregazione linguistica </w:t>
            </w:r>
            <w:r>
              <w:rPr>
                <w:rFonts w:cs="Arial" w:ascii="Arial" w:hAnsi="Arial"/>
                <w:u w:val="single"/>
                <w:lang w:val="it-IT"/>
              </w:rPr>
              <w:t>al momento della scadenza del bando</w:t>
            </w:r>
            <w:r>
              <w:rPr>
                <w:rFonts w:cs="Arial" w:ascii="Arial" w:hAnsi="Arial"/>
                <w:lang w:val="it-IT"/>
              </w:rPr>
              <w:t xml:space="preserve"> e che questa verrà </w:t>
            </w:r>
            <w:r>
              <w:rPr>
                <w:rFonts w:cs="Arial" w:ascii="Arial" w:hAnsi="Arial"/>
                <w:u w:val="single"/>
                <w:lang w:val="it-IT"/>
              </w:rPr>
              <w:t>presentata prima di una eventuale nomina</w:t>
            </w:r>
            <w:r>
              <w:rPr>
                <w:rFonts w:cs="Arial" w:ascii="Arial" w:hAnsi="Arial"/>
                <w:lang w:val="it-IT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2" w:name="__Fieldmark__21_937058931"/>
            <w:bookmarkStart w:id="13" w:name="__Fieldmark__21_937058931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di essere iscritta/o nella prima fascia o di essere iscritta/o come idonea/o nella prima fascia</w:t>
            </w:r>
            <w:r>
              <w:rPr>
                <w:rFonts w:cs="Arial" w:ascii="Arial" w:hAnsi="Arial"/>
                <w:lang w:val="it-IT"/>
              </w:rPr>
              <w:t xml:space="preserve"> del ruolo unico della dirigenza a livello provinciale, di cui all’articolo 2 dell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gge provinciale 21 luglio 2022, n. 6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4" w:name="__Fieldmark__22_937058931"/>
            <w:bookmarkStart w:id="15" w:name="__Fieldmark__22_937058931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di NON essere iscritta/o</w:t>
            </w:r>
            <w:r>
              <w:rPr>
                <w:rFonts w:cs="Arial" w:ascii="Arial" w:hAnsi="Arial"/>
                <w:lang w:val="it-IT"/>
              </w:rPr>
              <w:t xml:space="preserve"> nella prima fascia o come idonea/o nella prima fascia del ruolo unico della dirigenza a livello provinciale, di cui all’articolo 2 dell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gge provinciale 21 luglio 2022, n. 6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6" w:name="__Fieldmark__23_937058931"/>
            <w:bookmarkStart w:id="17" w:name="__Fieldmark__23_937058931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u w:val="single"/>
                <w:lang w:val="it-IT" w:eastAsia="de-DE"/>
              </w:rPr>
              <w:t xml:space="preserve">di </w:t>
            </w:r>
            <w:r>
              <w:rPr>
                <w:rFonts w:cs="Arial" w:ascii="Arial" w:hAnsi="Arial"/>
                <w:bCs/>
                <w:u w:val="single"/>
                <w:lang w:val="it-IT" w:eastAsia="de-DE"/>
              </w:rPr>
              <w:t>non trovarsi in una delle condizioni previste dal decreto legislativo del 8 aprile 2013, n.39 circa l’insussistenza di cause di incompatibilità e di inconferibilità</w:t>
            </w:r>
            <w:r>
              <w:rPr>
                <w:rFonts w:cs="Arial" w:ascii="Arial" w:hAnsi="Arial"/>
                <w:lang w:val="it-IT" w:eastAsia="de-D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8" w:name="__Fieldmark__24_937058931"/>
            <w:bookmarkStart w:id="19" w:name="__Fieldmark__24_937058931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comunicare </w:t>
            </w:r>
            <w:r>
              <w:rPr>
                <w:rFonts w:cs="Arial" w:ascii="Arial" w:hAnsi="Arial"/>
                <w:b/>
                <w:bCs/>
                <w:lang w:val="it-IT"/>
              </w:rPr>
              <w:t>tempestivamente</w:t>
            </w:r>
            <w:r>
              <w:rPr>
                <w:rFonts w:cs="Arial" w:ascii="Arial" w:hAnsi="Arial"/>
                <w:lang w:val="it-IT"/>
              </w:rPr>
              <w:t xml:space="preserve"> eventuali cambi d’indirizzo, anche di posta elettronica,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di voler comunicare </w:t>
            </w:r>
            <w:r>
              <w:rPr>
                <w:rFonts w:cs="Arial" w:ascii="Arial" w:hAnsi="Arial"/>
                <w:b/>
                <w:lang w:val="it-IT"/>
              </w:rPr>
              <w:t xml:space="preserve">tramite il seguent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0" w:name="__Fieldmark__25_937058931"/>
            <w:bookmarkStart w:id="21" w:name="__Fieldmark__25_937058931"/>
            <w:bookmarkEnd w:id="21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PEC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pu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2" w:name="__Fieldmark__27_937058931"/>
            <w:bookmarkStart w:id="23" w:name="__Fieldmark__27_937058931"/>
            <w:bookmarkEnd w:id="23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e-mail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 quanto concerne la presente manifestazione di interesse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lang w:val="it-IT"/>
              </w:rPr>
              <w:t>Sezione D  -  documentazione da allegare obbligatoriament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  <w:t>curriculum vitae</w:t>
            </w:r>
            <w:r>
              <w:rPr>
                <w:rFonts w:cs="Arial" w:ascii="Arial" w:hAnsi="Arial"/>
                <w:b/>
                <w:lang w:val="it-IT"/>
              </w:rPr>
              <w:t xml:space="preserve"> “modello Europass” sottoscritto ed aggiornato (con valore di dichiarazione sostitutiva) comprensivo dei dati relativi all'esperienza lavorativa e alle competenze professiona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otocopia di un valido documento di ident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  <w:t>Non allegare ulteriore documentazione non 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color w:val="FFFFFF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it-IT"/>
              </w:rPr>
              <w:t>Sezione E – Informativa sulla privacy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Informazioni ai sensi dell’art. 13 del Regolamento UE 2016/679 del Parlamento Europeo e del Consiglio del 27 aprile 2016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Titolare del trattamento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ei dati personal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è la Provincia autonoma di Bolzano, presso piazza Silvius Magnago 1, Palazzo 1, 39100 Bolzano, 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direzionegenerale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, PEC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generaldirektion.direzionegenerale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esponsabile della protezione dei dati (RPD)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di contatto del RPD della Provincia autonoma di Bolzano sono i seguenti: e-mail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EC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_dsb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Finalità del trattamen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forniti saranno trattati, anche in forma elettronica, per le finalità istituzionali connesse alla presente manifestazione di interesse ai sensi degli articoli 5 e 9 della legge provinciale n.6/2022, da personale autorizzato delle strutte organizzative interessate. Preposti al trattamento dei dati sono gli organi di governo competen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l conferimento dei dati è indispensabile per lo svolgimento dei compiti amministrativi connessi con la manifestazione di interesse, che in caso di rifiuto non potrà essere trattata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Comunicazione e destinatari de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. I dati potranno essere comunicati a soggetti che forniscono servizi per la manutenzione e gestione del sistema informatico dell’Amministrazione provinciale e/o del sito Internet istituzionale dell’Ente anche in modalità </w:t>
            </w: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cloud computing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 Il cloud provider Microsoft Italia Srl, fornitore alla Provincia del servizio Office365, si è impegnato in base al contratto in essere a non trasferire dati personali al di fuori dell’Unione Europea e i Paesi dell’Area Economica Europea (Norvegia, Islanda e Liechtenstein), senza le adeguate garanzie previste al capo V del Regolamento. I destinatari dei dati di cui sopra svolgono la funzione di responsabile esterno del trattamento dei dati, oppure operano in totale autonomia come distinti Titolari del trattamen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trike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Trasferimenti di dati:</w:t>
            </w:r>
            <w:r>
              <w:rPr>
                <w:rFonts w:cs="Arial" w:ascii="Arial" w:hAnsi="Arial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Non si effettuano ulteriori trasferimenti dei da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ffusione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Laddove la diffusione dei dati sia obbligatoria per adempiere a specifici obblighi di pubblicità previsti dall’ordinamento vigente, rimangono salve le garanzie previste da disposizioni di legge a protezione dei dati personali che riguardano l’interessata/l’interess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urata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verranno conservati per il periodo necessario ad assolvere agli obblighi di legge vigenti in materia fiscale, contabile, amministrativa e cioè fino a 10 anni a decorrere dalla conclusione del procediment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Processo decisionale automatizza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l trattamento dei dati non è fondato su un processo decisionale automatizz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ritti dell’interessata/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base alla normativa vigente l’interessata/l’interessato ottiene in ogni momento, con richiesta, l’accesso ai propri dati; qualora li ritenga inesatti o incompleti, può richiederne rispettivamente la rettifica e l’integrazione; ricorrendone i presupposti di legge opporsi al loro trattamento, richiederne la cancellazione ovvero la limitazione del trattamento. In tale ultimo caso, esclusa la conservazione, i dati personali, oggetto di limitazione del trattamento, potranno essere trattati solo con il consenso della/del richiedente, per l’esercizio giudiziale di un diritto del Titolare, per la tutela dei diritti di un terzo ovvero per motivi di rilevante interesse pubblic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La richiesta è disponibile alla seguente pagina web: http://www.provincia.bz.it/it/amministrazione-trasparente/dati-ulteriori.asp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imedi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caso di mancata risposta entro il termine di 30 giorni dalla presentazione della richiesta, salvo proroga motivata fino a 60 giorni per ragioni dovute alla complessità o all’elevato numero di richieste, l’interessata/l’interessato può proporre reclamo all’Autorità Garante per la protezione dei dati o inoltrare ricorso all’autorità giurisdizionale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4" w:name="__Fieldmark__29_937058931"/>
            <w:bookmarkStart w:id="25" w:name="__Fieldmark__29_937058931"/>
            <w:bookmarkEnd w:id="25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La richiedente / il richiedente ha preso visione delle informazioni sul trattamento dei dati personal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6" w:name="_Hlk148605046"/>
            <w:bookmarkEnd w:id="26"/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7" w:name="_Hlk148605046"/>
            <w:bookmarkEnd w:id="27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galateo@provincia.bz.it" TargetMode="External"/><Relationship Id="rId3" Type="http://schemas.openxmlformats.org/officeDocument/2006/relationships/hyperlink" Target="mailto:marco.galateo@pec.prov.bz.it" TargetMode="External"/><Relationship Id="rId4" Type="http://schemas.openxmlformats.org/officeDocument/2006/relationships/hyperlink" Target="mailto:direzionegenerale@provincia.bz.it" TargetMode="External"/><Relationship Id="rId5" Type="http://schemas.openxmlformats.org/officeDocument/2006/relationships/hyperlink" Target="mailto:generaldirektion.direzionegenerale@pec.prov.bz.it" TargetMode="External"/><Relationship Id="rId6" Type="http://schemas.openxmlformats.org/officeDocument/2006/relationships/hyperlink" Target="mailto:rpd@provincia.bz.it" TargetMode="External"/><Relationship Id="rId7" Type="http://schemas.openxmlformats.org/officeDocument/2006/relationships/hyperlink" Target="mailto:rpd_dsb@pec.prov.bz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5:00Z</dcterms:created>
  <dc:creator>Sandra Schuster</dc:creator>
  <dc:description/>
  <cp:keywords/>
  <dc:language>en-US</dc:language>
  <cp:lastModifiedBy>Mistrorigo, Isabella</cp:lastModifiedBy>
  <cp:lastPrinted>2018-05-24T15:54:00Z</cp:lastPrinted>
  <dcterms:modified xsi:type="dcterms:W3CDTF">2024-02-06T17:00:00Z</dcterms:modified>
  <cp:revision>15</cp:revision>
  <dc:subject/>
  <dc:title>Formblatt</dc:title>
</cp:coreProperties>
</file>