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720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71"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937158319"/>
                                        <w:bookmarkStart w:id="3" w:name="__Fieldmark__0_3937158319"/>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IPES</w:t>
                                        </w:r>
                                      </w:p>
                                    </w:tc>
                                    <w:tc>
                                      <w:tcPr>
                                        <w:tcW w:w="5696"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Direzione Ufficio Contabilità e bilancio</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3.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71"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937158319"/>
                                  <w:bookmarkStart w:id="5" w:name="__Fieldmark__0_3937158319"/>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IPES</w:t>
                                  </w:r>
                                </w:p>
                              </w:tc>
                              <w:tc>
                                <w:tcPr>
                                  <w:tcW w:w="5696"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Direzione Ufficio Contabilità e bilancio</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937158319"/>
            <w:bookmarkStart w:id="9" w:name="__Fieldmark__16_393715831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937158319"/>
            <w:bookmarkStart w:id="11" w:name="__Fieldmark__19_393715831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937158319"/>
            <w:bookmarkStart w:id="13" w:name="__Fieldmark__20_393715831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937158319"/>
            <w:bookmarkStart w:id="15" w:name="__Fieldmark__21_393715831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937158319"/>
            <w:bookmarkStart w:id="17" w:name="__Fieldmark__23_393715831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937158319"/>
            <w:bookmarkStart w:id="19" w:name="__Fieldmark__25_393715831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09:00Z</dcterms:modified>
  <cp:revision>6</cp:revision>
  <dc:subject/>
  <dc:title>Formblatt</dc:title>
</cp:coreProperties>
</file>