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41254498"/>
                                        <w:bookmarkStart w:id="3" w:name="__Fieldmark__0_141254498"/>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eastAsia="de-DE"/>
                                          </w:rPr>
                                        </w:pPr>
                                        <w:r>
                                          <w:rPr>
                                            <w:rFonts w:cs="Arial" w:ascii="Arial" w:hAnsi="Arial"/>
                                            <w:color w:val="000000"/>
                                            <w:lang w:eastAsia="de-DE"/>
                                          </w:rPr>
                                          <w:t>Direzione Ufficio Tecnico Bressanon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41254498"/>
                                  <w:bookmarkStart w:id="5" w:name="__Fieldmark__0_141254498"/>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eastAsia="de-DE"/>
                                    </w:rPr>
                                  </w:pPr>
                                  <w:r>
                                    <w:rPr>
                                      <w:rFonts w:cs="Arial" w:ascii="Arial" w:hAnsi="Arial"/>
                                      <w:color w:val="000000"/>
                                      <w:lang w:eastAsia="de-DE"/>
                                    </w:rPr>
                                    <w:t>Direzione Ufficio Tecnico Bressanon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41254498"/>
            <w:bookmarkStart w:id="9" w:name="__Fieldmark__16_141254498"/>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41254498"/>
            <w:bookmarkStart w:id="11" w:name="__Fieldmark__19_14125449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41254498"/>
            <w:bookmarkStart w:id="13" w:name="__Fieldmark__20_14125449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41254498"/>
            <w:bookmarkStart w:id="15" w:name="__Fieldmark__21_141254498"/>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41254498"/>
            <w:bookmarkStart w:id="17" w:name="__Fieldmark__23_14125449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41254498"/>
            <w:bookmarkStart w:id="19" w:name="__Fieldmark__25_14125449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36:00Z</dcterms:modified>
  <cp:revision>6</cp:revision>
  <dc:subject/>
  <dc:title>Formblatt</dc:title>
</cp:coreProperties>
</file>