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536947158"/>
                                        <w:bookmarkStart w:id="3" w:name="__Fieldmark__0_1536947158"/>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comunicazione della salut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536947158"/>
                                  <w:bookmarkStart w:id="5" w:name="__Fieldmark__0_1536947158"/>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comunicazione della salut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536947158"/>
            <w:bookmarkStart w:id="9" w:name="__Fieldmark__16_1536947158"/>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536947158"/>
            <w:bookmarkStart w:id="11" w:name="__Fieldmark__19_153694715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536947158"/>
            <w:bookmarkStart w:id="13" w:name="__Fieldmark__20_153694715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536947158"/>
            <w:bookmarkStart w:id="15" w:name="__Fieldmark__21_1536947158"/>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536947158"/>
            <w:bookmarkStart w:id="17" w:name="__Fieldmark__23_153694715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536947158"/>
            <w:bookmarkStart w:id="19" w:name="__Fieldmark__25_153694715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48:00Z</dcterms:modified>
  <cp:revision>6</cp:revision>
  <dc:subject/>
  <dc:title>Formblatt</dc:title>
</cp:coreProperties>
</file>