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50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709"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608151551"/>
                                        <w:bookmarkStart w:id="3" w:name="__Fieldmark__0_608151551"/>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gestione servizi presso il Comprensorio sanitario di Bressanon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35.4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709"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608151551"/>
                                  <w:bookmarkStart w:id="5" w:name="__Fieldmark__0_608151551"/>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gestione servizi presso il Comprensorio sanitario di Bressanon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608151551"/>
            <w:bookmarkStart w:id="9" w:name="__Fieldmark__16_608151551"/>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608151551"/>
            <w:bookmarkStart w:id="11" w:name="__Fieldmark__19_608151551"/>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608151551"/>
            <w:bookmarkStart w:id="13" w:name="__Fieldmark__20_608151551"/>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608151551"/>
            <w:bookmarkStart w:id="15" w:name="__Fieldmark__21_608151551"/>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608151551"/>
            <w:bookmarkStart w:id="17" w:name="__Fieldmark__23_608151551"/>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608151551"/>
            <w:bookmarkStart w:id="19" w:name="__Fieldmark__25_608151551"/>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51:00Z</dcterms:modified>
  <cp:revision>6</cp:revision>
  <dc:subject/>
  <dc:title>Formblatt</dc:title>
</cp:coreProperties>
</file>