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1620989695"/>
                                        <w:bookmarkStart w:id="3" w:name="__Fieldmark__0_1620989695"/>
                                        <w:bookmarkEnd w:id="3"/>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ZIENDA SANITARIA</w:t>
                                        </w:r>
                                      </w:p>
                                    </w:tc>
                                    <w:tc>
                                      <w:tcPr>
                                        <w:tcW w:w="5696" w:type="dxa"/>
                                        <w:tcBorders/>
                                        <w:vAlign w:val="bottom"/>
                                      </w:tcPr>
                                      <w:p>
                                        <w:pPr>
                                          <w:pStyle w:val="Normal"/>
                                          <w:rPr>
                                            <w:rFonts w:ascii="Arial" w:hAnsi="Arial" w:cs="Arial"/>
                                            <w:color w:val="000000"/>
                                            <w:lang w:val="it-IT" w:eastAsia="de-DE"/>
                                          </w:rPr>
                                        </w:pPr>
                                        <w:r>
                                          <w:rPr>
                                            <w:rFonts w:cs="Arial" w:ascii="Arial" w:hAnsi="Arial"/>
                                            <w:color w:val="000000"/>
                                            <w:lang w:val="it-IT" w:eastAsia="de-DE"/>
                                          </w:rPr>
                                          <w:t xml:space="preserve">Direzione Ufficio nuove costruzioni </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wps:txbx>
                            <wps:bodyPr anchor="t" lIns="0" tIns="0" rIns="0" bIns="0">
                              <a:noAutofit/>
                            </wps:bodyPr>
                          </wps:wsp>
                        </a:graphicData>
                      </a:graphic>
                    </wp:anchor>
                  </w:drawing>
                </mc:Choice>
                <mc:Fallback>
                  <w:pict>
                    <v:rect style="position:absolute;rotation:-0;width:496.15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1620989695"/>
                                  <w:bookmarkStart w:id="5" w:name="__Fieldmark__0_1620989695"/>
                                  <w:bookmarkEnd w:id="5"/>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ZIENDA SANITARIA</w:t>
                                  </w:r>
                                </w:p>
                              </w:tc>
                              <w:tc>
                                <w:tcPr>
                                  <w:tcW w:w="5696" w:type="dxa"/>
                                  <w:tcBorders/>
                                  <w:vAlign w:val="bottom"/>
                                </w:tcPr>
                                <w:p>
                                  <w:pPr>
                                    <w:pStyle w:val="Normal"/>
                                    <w:rPr>
                                      <w:rFonts w:ascii="Arial" w:hAnsi="Arial" w:cs="Arial"/>
                                      <w:color w:val="000000"/>
                                      <w:lang w:val="it-IT" w:eastAsia="de-DE"/>
                                    </w:rPr>
                                  </w:pPr>
                                  <w:r>
                                    <w:rPr>
                                      <w:rFonts w:cs="Arial" w:ascii="Arial" w:hAnsi="Arial"/>
                                      <w:color w:val="000000"/>
                                      <w:lang w:val="it-IT" w:eastAsia="de-DE"/>
                                    </w:rPr>
                                    <w:t xml:space="preserve">Direzione Ufficio nuove costruzioni </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1620989695"/>
            <w:bookmarkStart w:id="9" w:name="__Fieldmark__16_1620989695"/>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1620989695"/>
            <w:bookmarkStart w:id="11" w:name="__Fieldmark__19_1620989695"/>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1620989695"/>
            <w:bookmarkStart w:id="13" w:name="__Fieldmark__20_1620989695"/>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1620989695"/>
            <w:bookmarkStart w:id="15" w:name="__Fieldmark__21_1620989695"/>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1620989695"/>
            <w:bookmarkStart w:id="17" w:name="__Fieldmark__23_1620989695"/>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1620989695"/>
            <w:bookmarkStart w:id="19" w:name="__Fieldmark__25_1620989695"/>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35:00Z</dcterms:modified>
  <cp:revision>6</cp:revision>
  <dc:subject/>
  <dc:title>Formblatt</dc:title>
</cp:coreProperties>
</file>