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4188377800"/>
                                        <w:bookmarkStart w:id="3" w:name="__Fieldmark__0_4188377800"/>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prevenzione e protezi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4188377800"/>
                                  <w:bookmarkStart w:id="5" w:name="__Fieldmark__0_4188377800"/>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prevenzione e protezion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4188377800"/>
            <w:bookmarkStart w:id="9" w:name="__Fieldmark__16_418837780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4188377800"/>
            <w:bookmarkStart w:id="11" w:name="__Fieldmark__19_418837780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4188377800"/>
            <w:bookmarkStart w:id="13" w:name="__Fieldmark__20_418837780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4188377800"/>
            <w:bookmarkStart w:id="15" w:name="__Fieldmark__21_418837780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4188377800"/>
            <w:bookmarkStart w:id="17" w:name="__Fieldmark__23_418837780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4188377800"/>
            <w:bookmarkStart w:id="19" w:name="__Fieldmark__25_418837780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49:00Z</dcterms:modified>
  <cp:revision>6</cp:revision>
  <dc:subject/>
  <dc:title>Formblatt</dc:title>
</cp:coreProperties>
</file>