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</w:r>
            <w:hyperlink r:id="rId2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zzazione@provincia.bz.it</w:t>
              </w:r>
            </w:hyperlink>
            <w:r>
              <w:rPr>
                <w:rStyle w:val="InternetLink"/>
                <w:rFonts w:eastAsia="Calibri"/>
                <w:color w:val="0563C1"/>
                <w:lang w:val="it-IT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sation.organizzazione@pec.prov.bz.it</w:t>
              </w:r>
            </w:hyperlink>
          </w:p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per una chiamata dall’esterno per l’incarico di direttore/direttrice del Centro di Storia regionale a Bressanone ai sensi dell’articolo 9 della legge provinciale 21 luglio 2022,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Incarico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50610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06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1"/>
                                    <w:gridCol w:w="557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Azienda Musei Provinc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>Direzione del centro di storia regionale a Bressanone (2. Fasci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3pt;height:2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5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Azienda Musei Provinciali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>Direzione del centro di storia regionale a Bressanone (2. Fasci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002314508"/>
            <w:bookmarkStart w:id="5" w:name="__Fieldmark__15_200231450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2002314508"/>
            <w:bookmarkStart w:id="7" w:name="__Fieldmark__18_200231450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2002314508"/>
            <w:bookmarkStart w:id="9" w:name="__Fieldmark__19_200231450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</w:t>
            </w:r>
            <w:r>
              <w:rPr>
                <w:rFonts w:cs="Arial" w:ascii="Arial" w:hAnsi="Arial"/>
                <w:b/>
                <w:bCs/>
                <w:lang w:val="it-IT"/>
              </w:rPr>
              <w:t>dell’attestato di bilinguismo C1 (ex A)</w:t>
            </w:r>
            <w:r>
              <w:rPr>
                <w:rFonts w:cs="Arial" w:ascii="Arial" w:hAnsi="Arial"/>
                <w:lang w:val="it-IT"/>
              </w:rPr>
              <w:t xml:space="preserve">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2002314508"/>
            <w:bookmarkStart w:id="11" w:name="__Fieldmark__20_200231450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2002314508"/>
            <w:bookmarkStart w:id="13" w:name="__Fieldmark__21_200231450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2002314508"/>
            <w:bookmarkStart w:id="15" w:name="__Fieldmark__22_200231450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2002314508"/>
            <w:bookmarkStart w:id="17" w:name="__Fieldmark__23_2002314508"/>
            <w:bookmarkEnd w:id="1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5_2002314508"/>
            <w:bookmarkStart w:id="19" w:name="__Fieldmark__25_2002314508"/>
            <w:bookmarkEnd w:id="19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urriculum vitae “modello Europass” sottoscritto ed aggiornato (con valore di dichiarazione sostitutiva) comprensivo dei dati relativi all'esperienza lavorativa e alle competenze profession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ettera motivazi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ansione di un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dati forniti saranno trattati, anche in forma elettronica, per le finalità istituzionali connesse alla presente manifestazione di interesse alla chiamata dall´esterno ai sensi dell´articolo 9 legge provinciale n.6/2022, da personale autorizzato del Dipartimento interessato, dell’Ufficio Organizzazione e della Ripartizione Personale dell’Amministrazione provinciale, dai componenti delle Commissioni nonché dai componenti la Commissione per la dirigenza del sistema pubblico provinciale. Preposto al trattamento dei dati è il direttore pro tempore del Dipartimento Europa, Innovazione, Ricerca e Comunicazione nonché le direttrici e i direttori delle diverse strutture organizzative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7_2002314508"/>
            <w:bookmarkStart w:id="21" w:name="__Fieldmark__27_2002314508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_Hlk148605046"/>
            <w:bookmarkEnd w:id="22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_Hlk148605046"/>
            <w:bookmarkEnd w:id="2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organisation.organizzazione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4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12T13:24:00Z</dcterms:modified>
  <cp:revision>4</cp:revision>
  <dc:subject/>
  <dc:title>Formblatt</dc:title>
</cp:coreProperties>
</file>