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Style w:val="InternetLink"/>
                <w:rFonts w:eastAsia="Calibri" w:cs="Arial"/>
                <w:color w:val="0563C1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a</w:t>
              <w:br/>
              <w:t>PROVINCIA AUTONOMA DI BOLZANO</w:t>
              <w:br/>
              <w:t>Ufficio Organizzazione</w:t>
              <w:br/>
            </w:r>
            <w:hyperlink r:id="rId2">
              <w:r>
                <w:rPr>
                  <w:rStyle w:val="InternetLink"/>
                  <w:rFonts w:eastAsia="Calibri" w:cs="Arial"/>
                  <w:color w:val="0563C1"/>
                  <w:sz w:val="20"/>
                  <w:lang w:val="it-IT"/>
                </w:rPr>
                <w:t>organizzazione@provincia.bz.it</w:t>
              </w:r>
            </w:hyperlink>
            <w:r>
              <w:rPr>
                <w:rStyle w:val="InternetLink"/>
                <w:rFonts w:eastAsia="Calibri"/>
                <w:color w:val="0563C1"/>
                <w:lang w:val="it-IT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Arial"/>
                  <w:color w:val="0563C1"/>
                  <w:sz w:val="20"/>
                  <w:lang w:val="it-IT"/>
                </w:rPr>
                <w:t>organisation.organizzazione@pec.prov.bz.it</w:t>
              </w:r>
            </w:hyperlink>
          </w:p>
          <w:p>
            <w:pPr>
              <w:pStyle w:val="Corpodeltesto2"/>
              <w:rPr>
                <w:rStyle w:val="InternetLink"/>
                <w:rFonts w:eastAsia="Calibri" w:cs="Arial"/>
                <w:color w:val="0563C1"/>
                <w:sz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per una chiamata dall’esterno per l’incarico speciale complesso “UNESCO” ai sensi dell’articolo 9 della legge provinciale 21 luglio 2022,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Incarico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  <w:lang w:val="it-IT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50610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061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11"/>
                                    <w:gridCol w:w="557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  <w:t>Provincia autonoma di Bolzano – Ripartizione Natura, paesaggio e svilupp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Style w:val="Normaltextrun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  <w:lang w:val="it-IT"/>
                                          </w:rPr>
                                          <w:t>Incarico speciale complesso “UNESCO” (2</w:t>
                                        </w:r>
                                        <w:r>
                                          <w:rPr>
                                            <w:rStyle w:val="Normaltextrun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  <w:vertAlign w:val="superscript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Style w:val="Normaltextrun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  <w:lang w:val="it-IT"/>
                                          </w:rPr>
                                          <w:t xml:space="preserve"> fasci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3pt;height:34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5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  <w:t>Provincia autonoma di Bolzano – Ripartizione Natura, paesaggio e sviluppo del territorio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it-IT"/>
                                    </w:rPr>
                                    <w:t>Incarico speciale complesso “UNESCO” (2</w:t>
                                  </w:r>
                                  <w:r>
                                    <w:rPr>
                                      <w:rStyle w:val="Normaltextrun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vertAlign w:val="superscript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Style w:val="Normaltextrun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it-IT"/>
                                    </w:rPr>
                                    <w:t xml:space="preserve"> fasci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3314745411"/>
            <w:bookmarkStart w:id="5" w:name="__Fieldmark__15_331474541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3314745411"/>
            <w:bookmarkStart w:id="7" w:name="__Fieldmark__18_331474541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3314745411"/>
            <w:bookmarkStart w:id="9" w:name="__Fieldmark__19_331474541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</w:t>
            </w:r>
            <w:r>
              <w:rPr>
                <w:rFonts w:cs="Arial" w:ascii="Arial" w:hAnsi="Arial"/>
                <w:b/>
                <w:bCs/>
                <w:lang w:val="it-IT"/>
              </w:rPr>
              <w:t>dell’attestato di bilinguismo C1 (ex A)</w:t>
            </w:r>
            <w:r>
              <w:rPr>
                <w:rFonts w:cs="Arial" w:ascii="Arial" w:hAnsi="Arial"/>
                <w:lang w:val="it-IT"/>
              </w:rPr>
              <w:t xml:space="preserve">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3314745411"/>
            <w:bookmarkStart w:id="11" w:name="__Fieldmark__20_331474541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3314745411"/>
            <w:bookmarkStart w:id="13" w:name="__Fieldmark__21_331474541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3314745411"/>
            <w:bookmarkStart w:id="15" w:name="__Fieldmark__22_331474541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3314745411"/>
            <w:bookmarkStart w:id="17" w:name="__Fieldmark__23_3314745411"/>
            <w:bookmarkEnd w:id="17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5_3314745411"/>
            <w:bookmarkStart w:id="19" w:name="__Fieldmark__25_3314745411"/>
            <w:bookmarkEnd w:id="19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urriculum vitae “modello Europass” sottoscritto ed aggiornato (con valore di dichiarazione sostitutiva) comprensivo dei dati relativi all'esperienza lavorativa e alle competenze professiona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ettera motivazion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ansione di un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ati forniti saranno trattati, anche in forma elettronica, per le finalità istituzionali connesse alla presente manifestazione di interesse alla chiamata dall´esterno ai sensi dell´articolo 9 legge provinciale n.6/2022, da personale autorizzato del Dipartimento interessato, dell’Ufficio Organizzazione e della Ripartizione Personale dell’Amministrazione provinciale, dai componenti delle Commissioni nonché dai componenti la Commissione per la dirigenza del sistema pubblico provinciale. Preposto al trattamento dei dati è il direttore pro tempore del Dipartimento Protezione dell’ambiente, della natura e del clima, Energia, Sviluppo del territorio e Sport nonché le direttrici e i direttori delle diverse strutture organizzative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7_3314745411"/>
            <w:bookmarkStart w:id="21" w:name="__Fieldmark__27_3314745411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_Hlk148605046"/>
            <w:bookmarkEnd w:id="22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_Hlk148605046"/>
            <w:bookmarkEnd w:id="2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provincia.bz.it" TargetMode="External"/><Relationship Id="rId3" Type="http://schemas.openxmlformats.org/officeDocument/2006/relationships/hyperlink" Target="mailto:organisation.organizzazione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3-05T11:55:00Z</dcterms:modified>
  <cp:revision>4</cp:revision>
  <dc:subject/>
  <dc:title>Formblatt</dc:title>
</cp:coreProperties>
</file>