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</w:t>
              <w:br/>
              <w:t>Presidente della Provincia</w:t>
            </w:r>
          </w:p>
          <w:p>
            <w:pPr>
              <w:pStyle w:val="Corpodeltesto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presidente@provincia.bz.it</w:t>
              </w:r>
            </w:hyperlink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Style w:val="InternetLink"/>
                <w:rFonts w:ascii="Arial" w:hAnsi="Arial" w:cs="Arial"/>
                <w:color w:val="000000"/>
                <w:u w:val="non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arno.kompatscher@pec.prov.bz.it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ifestazione di interesse al conferimento di incarichi amministrativi di vertice ai sensi degli articoli 5 e 9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della legge provinciale 21 luglio 2022, n. 6 recante: “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sciplina della dirigenza del sistema pubblico provinciale e ordinamento dell’Ammini</w:t>
              <w:softHyphen/>
              <w:t>strazione provinciale</w:t>
            </w:r>
            <w:r>
              <w:rPr>
                <w:rFonts w:cs="Arial" w:ascii="Arial" w:hAnsi="Arial"/>
                <w:b/>
                <w:bCs/>
                <w:lang w:val="it-IT"/>
              </w:rPr>
              <w:t>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Struttura dirigenzial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artimento Protezione civile, Diritti civili, Parità e Comun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781741689"/>
            <w:bookmarkStart w:id="5" w:name="__Fieldmark__15_781741689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e liste elettorali del Comune di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(ovvero non iscritta/o – </w:t>
              <w:br/>
              <w:t>cancellata/o dalle liste elettorali perché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)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8_781741689"/>
            <w:bookmarkStart w:id="7" w:name="__Fieldmark__18_78174168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non aver riportato condanne penali e di non avere in corso procedimenti di tale natu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19_781741689"/>
            <w:bookmarkStart w:id="9" w:name="__Fieldmark__19_781741689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in possesso dell’attestato di bilinguismo C1 (ex A) o dell’attestato equipollente o del riconoscimento di titoli di studio ai sensi del decreto legislativo 14 maggio 2010, n. 86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0_781741689"/>
            <w:bookmarkStart w:id="11" w:name="__Fieldmark__20_781741689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della dichiarazione di appartenenza/aggregazione linguistica </w:t>
            </w:r>
            <w:r>
              <w:rPr>
                <w:rFonts w:cs="Arial" w:ascii="Arial" w:hAnsi="Arial"/>
                <w:u w:val="single"/>
                <w:lang w:val="it-IT"/>
              </w:rPr>
              <w:t>al momento della scadenza del bando</w:t>
            </w:r>
            <w:r>
              <w:rPr>
                <w:rFonts w:cs="Arial" w:ascii="Arial" w:hAnsi="Arial"/>
                <w:lang w:val="it-IT"/>
              </w:rPr>
              <w:t xml:space="preserve"> e che questa verrà </w:t>
            </w:r>
            <w:r>
              <w:rPr>
                <w:rFonts w:cs="Arial" w:ascii="Arial" w:hAnsi="Arial"/>
                <w:u w:val="single"/>
                <w:lang w:val="it-IT"/>
              </w:rPr>
              <w:t>presentata prima di una eventuale nomina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1_781741689"/>
            <w:bookmarkStart w:id="13" w:name="__Fieldmark__21_781741689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essere iscritta/o nella prima fascia o di essere iscritta/o come idonea/o nella prima fascia</w:t>
            </w:r>
            <w:r>
              <w:rPr>
                <w:rFonts w:cs="Arial" w:ascii="Arial" w:hAnsi="Arial"/>
                <w:lang w:val="it-IT"/>
              </w:rPr>
              <w:t xml:space="preserve">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2_781741689"/>
            <w:bookmarkStart w:id="15" w:name="__Fieldmark__22_781741689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NON essere iscritta/o</w:t>
            </w:r>
            <w:r>
              <w:rPr>
                <w:rFonts w:cs="Arial" w:ascii="Arial" w:hAnsi="Arial"/>
                <w:lang w:val="it-IT"/>
              </w:rPr>
              <w:t xml:space="preserve"> nella prima fascia o come idonea/o nella prima fascia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6" w:name="__Fieldmark__23_781741689"/>
            <w:bookmarkStart w:id="17" w:name="__Fieldmark__23_781741689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u w:val="single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Cs/>
                <w:u w:val="single"/>
                <w:lang w:val="it-IT" w:eastAsia="de-DE"/>
              </w:rPr>
              <w:t>non trovarsi in una delle condizioni previste dal decreto legislativo del 8 aprile 2013, n.39 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8" w:name="__Fieldmark__24_781741689"/>
            <w:bookmarkStart w:id="19" w:name="__Fieldmark__24_781741689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0" w:name="__Fieldmark__25_781741689"/>
            <w:bookmarkStart w:id="21" w:name="__Fieldmark__25_781741689"/>
            <w:bookmarkEnd w:id="21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2" w:name="__Fieldmark__27_781741689"/>
            <w:bookmarkStart w:id="23" w:name="__Fieldmark__27_781741689"/>
            <w:bookmarkEnd w:id="23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curriculum vitae</w:t>
            </w:r>
            <w:r>
              <w:rPr>
                <w:rFonts w:cs="Arial" w:ascii="Arial" w:hAnsi="Arial"/>
                <w:b/>
                <w:lang w:val="it-IT"/>
              </w:rPr>
              <w:t xml:space="preserve"> “modello Europass” sottoscritto ed aggiornato (con valore di dichiarazione sostitutiva) comprensivo dei dati relativi all'esperienza lavorativa e alle competenze profession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otocopia di un valido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generaldirektion.direzionegenerale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C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_dsb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a presente manifestazione di interesse ai sensi degli articoli 5 e 9 della legge provinciale n.6/2022, da personale autorizzato delle strutte organizzative interessate. Preposti al trattamento dei dati sono gli organi di governo competen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La richiesta è disponibile alla seguente pagina web: http://www.provincia.bz.it/it/amministrazione-trasparente/dati-ulteriori.asp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4" w:name="__Fieldmark__29_781741689"/>
            <w:bookmarkStart w:id="25" w:name="__Fieldmark__29_781741689"/>
            <w:bookmarkEnd w:id="25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6" w:name="_Hlk148605046"/>
            <w:bookmarkEnd w:id="26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_Hlk148605046"/>
            <w:bookmarkEnd w:id="2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provincia.bz.it" TargetMode="External"/><Relationship Id="rId3" Type="http://schemas.openxmlformats.org/officeDocument/2006/relationships/hyperlink" Target="mailto:arno.kompatscher@pec.prov.bz.it" TargetMode="External"/><Relationship Id="rId4" Type="http://schemas.openxmlformats.org/officeDocument/2006/relationships/hyperlink" Target="mailto:direzionegenerale@provincia.bz.it" TargetMode="External"/><Relationship Id="rId5" Type="http://schemas.openxmlformats.org/officeDocument/2006/relationships/hyperlink" Target="mailto:generaldirektion.direzionegenerale@pec.prov.bz.it" TargetMode="External"/><Relationship Id="rId6" Type="http://schemas.openxmlformats.org/officeDocument/2006/relationships/hyperlink" Target="mailto:rpd@provincia.bz.it" TargetMode="External"/><Relationship Id="rId7" Type="http://schemas.openxmlformats.org/officeDocument/2006/relationships/hyperlink" Target="mailto:rpd_dsb@pec.prov.bz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2-06T16:44:00Z</dcterms:modified>
  <cp:revision>10</cp:revision>
  <dc:subject/>
  <dc:title>Formblatt</dc:title>
</cp:coreProperties>
</file>