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/>
                <w:sz w:val="20"/>
                <w:lang w:val="it-IT"/>
              </w:rPr>
              <w:t>All´assessore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eter Brunn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eter.brunner@provincia.bz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eter.brunn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Protezione dell'ambiente, della natura e del clima, Energia, Sviluppo del territorio e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1055548536"/>
            <w:bookmarkStart w:id="5" w:name="__Fieldmark__15_105554853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1055548536"/>
            <w:bookmarkStart w:id="7" w:name="__Fieldmark__18_105554853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1055548536"/>
            <w:bookmarkStart w:id="9" w:name="__Fieldmark__19_105554853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1055548536"/>
            <w:bookmarkStart w:id="11" w:name="__Fieldmark__20_105554853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1055548536"/>
            <w:bookmarkStart w:id="13" w:name="__Fieldmark__21_105554853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1055548536"/>
            <w:bookmarkStart w:id="15" w:name="__Fieldmark__22_105554853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1055548536"/>
            <w:bookmarkStart w:id="17" w:name="__Fieldmark__23_105554853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1055548536"/>
            <w:bookmarkStart w:id="19" w:name="__Fieldmark__24_105554853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1055548536"/>
            <w:bookmarkStart w:id="21" w:name="__Fieldmark__25_1055548536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1055548536"/>
            <w:bookmarkStart w:id="23" w:name="__Fieldmark__27_1055548536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1055548536"/>
            <w:bookmarkStart w:id="25" w:name="__Fieldmark__29_1055548536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runner@provincia.bz.it" TargetMode="External"/><Relationship Id="rId3" Type="http://schemas.openxmlformats.org/officeDocument/2006/relationships/hyperlink" Target="mailto:peter.brunn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3:00Z</dcterms:modified>
  <cp:revision>11</cp:revision>
  <dc:subject/>
  <dc:title>Formblatt</dc:title>
</cp:coreProperties>
</file>