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l’assessore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 xml:space="preserve">Hubert Messner 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hubert.messner@provinz.bz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hubert.messner@pec.prov.bz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al conferimento di incarichi amministrativi di vertice ai sensi degli articoli 5 e 9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partimento Prevenzione sanitaria e sal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915995846"/>
            <w:bookmarkStart w:id="5" w:name="__Fieldmark__15_91599584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8_915995846"/>
            <w:bookmarkStart w:id="7" w:name="__Fieldmark__18_91599584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915995846"/>
            <w:bookmarkStart w:id="9" w:name="__Fieldmark__19_91599584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attestato di bilinguismo C1 (ex A)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915995846"/>
            <w:bookmarkStart w:id="11" w:name="__Fieldmark__20_915995846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915995846"/>
            <w:bookmarkStart w:id="13" w:name="__Fieldmark__21_915995846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essere iscritta/o nella prima fascia o di essere iscritta/o come idonea/o nella prima fascia</w:t>
            </w:r>
            <w:r>
              <w:rPr>
                <w:rFonts w:cs="Arial" w:ascii="Arial" w:hAnsi="Arial"/>
                <w:lang w:val="it-IT"/>
              </w:rPr>
              <w:t xml:space="preserve">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915995846"/>
            <w:bookmarkStart w:id="15" w:name="__Fieldmark__22_915995846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NON essere iscritta/o</w:t>
            </w:r>
            <w:r>
              <w:rPr>
                <w:rFonts w:cs="Arial" w:ascii="Arial" w:hAnsi="Arial"/>
                <w:lang w:val="it-IT"/>
              </w:rPr>
              <w:t xml:space="preserve"> nella prima fascia o come idonea/o nella prima fascia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915995846"/>
            <w:bookmarkStart w:id="17" w:name="__Fieldmark__23_915995846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u w:val="single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4_915995846"/>
            <w:bookmarkStart w:id="19" w:name="__Fieldmark__24_915995846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5_915995846"/>
            <w:bookmarkStart w:id="21" w:name="__Fieldmark__25_915995846"/>
            <w:bookmarkEnd w:id="2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7_915995846"/>
            <w:bookmarkStart w:id="23" w:name="__Fieldmark__27_915995846"/>
            <w:bookmarkEnd w:id="2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tocopia di un valido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gli articoli 5 e 9 della legge provinciale n.6/2022, da personale autorizzato delle strutte organizzative interessate. Preposti al trattamento dei dati sono gli organi di governo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4" w:name="__Fieldmark__29_915995846"/>
            <w:bookmarkStart w:id="25" w:name="__Fieldmark__29_915995846"/>
            <w:bookmarkEnd w:id="2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_Hlk148605046"/>
            <w:bookmarkEnd w:id="26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_Hlk148605046"/>
            <w:bookmarkEnd w:id="2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rt.messner@provinz.bz.it" TargetMode="External"/><Relationship Id="rId3" Type="http://schemas.openxmlformats.org/officeDocument/2006/relationships/hyperlink" Target="mailto:hubert.messner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06T16:43:00Z</dcterms:modified>
  <cp:revision>12</cp:revision>
  <dc:subject/>
  <dc:title>Formblatt</dc:title>
</cp:coreProperties>
</file>