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’assessore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Luis Walcher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luis.walcher@provincia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luis.walcher@pec.prov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Agricoltura, Foreste e Tur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3497952668"/>
            <w:bookmarkStart w:id="5" w:name="__Fieldmark__15_349795266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3497952668"/>
            <w:bookmarkStart w:id="7" w:name="__Fieldmark__18_349795266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3497952668"/>
            <w:bookmarkStart w:id="9" w:name="__Fieldmark__19_349795266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3497952668"/>
            <w:bookmarkStart w:id="11" w:name="__Fieldmark__20_349795266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3497952668"/>
            <w:bookmarkStart w:id="13" w:name="__Fieldmark__21_349795266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3497952668"/>
            <w:bookmarkStart w:id="15" w:name="__Fieldmark__22_349795266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3497952668"/>
            <w:bookmarkStart w:id="17" w:name="__Fieldmark__23_349795266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3497952668"/>
            <w:bookmarkStart w:id="19" w:name="__Fieldmark__24_3497952668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3497952668"/>
            <w:bookmarkStart w:id="21" w:name="__Fieldmark__25_3497952668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3497952668"/>
            <w:bookmarkStart w:id="23" w:name="__Fieldmark__27_3497952668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3497952668"/>
            <w:bookmarkStart w:id="25" w:name="__Fieldmark__29_3497952668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walcher@provincia.bz.it" TargetMode="External"/><Relationship Id="rId3" Type="http://schemas.openxmlformats.org/officeDocument/2006/relationships/hyperlink" Target="mailto:luis.walch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6:43:00Z</dcterms:modified>
  <cp:revision>13</cp:revision>
  <dc:subject/>
  <dc:title>Formblatt</dc:title>
</cp:coreProperties>
</file>