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l’assessora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agdalena Amhof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magdalena.amhof@provincia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magdalena.amhof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Lavoro, Europa,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1557451460"/>
            <w:bookmarkStart w:id="5" w:name="__Fieldmark__15_1557451460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1557451460"/>
            <w:bookmarkStart w:id="7" w:name="__Fieldmark__18_155745146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1557451460"/>
            <w:bookmarkStart w:id="9" w:name="__Fieldmark__19_155745146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1557451460"/>
            <w:bookmarkStart w:id="11" w:name="__Fieldmark__20_155745146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1557451460"/>
            <w:bookmarkStart w:id="13" w:name="__Fieldmark__21_155745146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1557451460"/>
            <w:bookmarkStart w:id="15" w:name="__Fieldmark__22_155745146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1557451460"/>
            <w:bookmarkStart w:id="17" w:name="__Fieldmark__23_155745146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1557451460"/>
            <w:bookmarkStart w:id="19" w:name="__Fieldmark__24_155745146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1557451460"/>
            <w:bookmarkStart w:id="21" w:name="__Fieldmark__25_1557451460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1557451460"/>
            <w:bookmarkStart w:id="23" w:name="__Fieldmark__27_1557451460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1557451460"/>
            <w:bookmarkStart w:id="25" w:name="__Fieldmark__29_1557451460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amhof@provincia.bz.it" TargetMode="External"/><Relationship Id="rId3" Type="http://schemas.openxmlformats.org/officeDocument/2006/relationships/hyperlink" Target="mailto:magdalena.amhof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42:00Z</dcterms:modified>
  <cp:revision>13</cp:revision>
  <dc:subject/>
  <dc:title>Formblatt</dc:title>
</cp:coreProperties>
</file>