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’assessore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hristian Bianchi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christian.bianchi@provincia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christian.bianchi@pec.prov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ipartimento Opere pubbliche, Valorizzazione del patrimonio, Libro fondiario e Catasto 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1454840717"/>
            <w:bookmarkStart w:id="5" w:name="__Fieldmark__15_145484071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1454840717"/>
            <w:bookmarkStart w:id="7" w:name="__Fieldmark__18_145484071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1454840717"/>
            <w:bookmarkStart w:id="9" w:name="__Fieldmark__19_145484071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1454840717"/>
            <w:bookmarkStart w:id="11" w:name="__Fieldmark__20_145484071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1454840717"/>
            <w:bookmarkStart w:id="13" w:name="__Fieldmark__21_145484071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1454840717"/>
            <w:bookmarkStart w:id="15" w:name="__Fieldmark__22_145484071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1454840717"/>
            <w:bookmarkStart w:id="17" w:name="__Fieldmark__23_145484071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1454840717"/>
            <w:bookmarkStart w:id="19" w:name="__Fieldmark__24_145484071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1454840717"/>
            <w:bookmarkStart w:id="21" w:name="__Fieldmark__25_1454840717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1454840717"/>
            <w:bookmarkStart w:id="23" w:name="__Fieldmark__27_1454840717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1454840717"/>
            <w:bookmarkStart w:id="25" w:name="__Fieldmark__29_1454840717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bianchi@provincia.bz.it" TargetMode="External"/><Relationship Id="rId3" Type="http://schemas.openxmlformats.org/officeDocument/2006/relationships/hyperlink" Target="mailto:christian.bianchi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7:07:00Z</dcterms:modified>
  <cp:revision>12</cp:revision>
  <dc:subject/>
  <dc:title>Formblatt</dc:title>
</cp:coreProperties>
</file>