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l’assessora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Ulli Mair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ulli.mair@provincia.bz.it</w:t>
              </w:r>
            </w:hyperlink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C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ulli.mair@pec.prov.bz.i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partimento Edilizia abitativa, Sicurezza e prevenzione della viol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621422601"/>
            <w:bookmarkStart w:id="5" w:name="__Fieldmark__15_62142260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621422601"/>
            <w:bookmarkStart w:id="7" w:name="__Fieldmark__18_62142260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621422601"/>
            <w:bookmarkStart w:id="9" w:name="__Fieldmark__19_62142260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621422601"/>
            <w:bookmarkStart w:id="11" w:name="__Fieldmark__20_62142260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621422601"/>
            <w:bookmarkStart w:id="13" w:name="__Fieldmark__21_62142260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621422601"/>
            <w:bookmarkStart w:id="15" w:name="__Fieldmark__22_62142260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621422601"/>
            <w:bookmarkStart w:id="17" w:name="__Fieldmark__23_62142260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621422601"/>
            <w:bookmarkStart w:id="19" w:name="__Fieldmark__24_62142260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621422601"/>
            <w:bookmarkStart w:id="21" w:name="__Fieldmark__25_621422601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7_621422601"/>
            <w:bookmarkStart w:id="23" w:name="__Fieldmark__27_621422601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9_621422601"/>
            <w:bookmarkStart w:id="25" w:name="__Fieldmark__29_621422601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_Hlk148605046"/>
            <w:bookmarkEnd w:id="26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Hlk148605046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li.mair@provincia.bz.it" TargetMode="External"/><Relationship Id="rId3" Type="http://schemas.openxmlformats.org/officeDocument/2006/relationships/hyperlink" Target="mailto:ulli.mair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7:12:00Z</dcterms:modified>
  <cp:revision>13</cp:revision>
  <dc:subject/>
  <dc:title>Formblatt</dc:title>
</cp:coreProperties>
</file>