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DOZIONE ED AFFIDAMENTO E AFFIDAMENTO TEMPORANE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4860"/>
        <w:gridCol w:w="45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DOZIONE NAZIO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DOZIONE INTERNAZIO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FFIDAMENT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NGED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NITA’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NGEDO DI PATERNITA’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before="20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color w:val="000000"/>
                <w:sz w:val="18"/>
                <w:szCs w:val="18"/>
                <w:lang w:val="it-IT"/>
              </w:rPr>
              <w:t>rt. 48  CCI 12.02.2008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it-IT"/>
              </w:rPr>
              <w:t>L. 151/2001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it-IT"/>
              </w:rPr>
              <w:t>D.Lgs. 119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n caso di adozione/affidamento preadottivo di minore alla dipendente spettano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5 mesi di congedo di maternità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da usufruire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dal momento dell’effettivo ingresso del minore nella famiglia</w:t>
            </w:r>
            <w:r>
              <w:rPr>
                <w:color w:val="000000"/>
                <w:sz w:val="22"/>
                <w:szCs w:val="22"/>
                <w:lang w:val="it-IT"/>
              </w:rPr>
              <w:t>.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l periodo di 5 mesi spetta per intero anche nel caso in cui, durante il congedo, il minore raggiunga la maggiore età.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l </w:t>
            </w:r>
            <w:r>
              <w:rPr>
                <w:sz w:val="22"/>
                <w:szCs w:val="22"/>
                <w:lang w:val="it-IT"/>
              </w:rPr>
              <w:t xml:space="preserve">congedo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spetta al padre qualora la madre vi rinunci </w:t>
            </w:r>
            <w:r>
              <w:rPr>
                <w:sz w:val="22"/>
                <w:szCs w:val="22"/>
                <w:lang w:val="it-IT"/>
              </w:rPr>
              <w:t>completamente o parzialment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In caso di adozione/affidamento preadottivo di minore alla dipendente spettano </w:t>
            </w:r>
            <w:r>
              <w:rPr>
                <w:b/>
                <w:sz w:val="22"/>
                <w:szCs w:val="22"/>
                <w:lang w:val="it-IT"/>
              </w:rPr>
              <w:t xml:space="preserve">5 mesi di congedo di maternità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da </w:t>
            </w:r>
            <w:r>
              <w:rPr>
                <w:sz w:val="22"/>
                <w:szCs w:val="22"/>
                <w:lang w:val="it-IT"/>
              </w:rPr>
              <w:t>usufruire, anche frazionabili, come di seguito specifica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0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urante la permanenza all’ester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</w:tabs>
              <w:spacing w:lineRule="exact" w:line="240" w:before="60" w:after="0"/>
              <w:ind w:left="650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ma dell’ingresso del minore nella famiglia, per gli adempimenti relativi alla procedura adottiva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40" w:before="60" w:after="0"/>
              <w:ind w:left="669" w:hanging="35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l momento dell’effettivo ingresso del minore nella famiglia in territorio straniero (come da certificazione dell’associa-zione).</w:t>
            </w:r>
          </w:p>
          <w:p>
            <w:pPr>
              <w:pStyle w:val="Normal"/>
              <w:spacing w:lineRule="exact" w:line="240" w:before="60" w:after="0"/>
              <w:ind w:left="29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dipendente può usufruire in alternativa di un congedo senza retribuzion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144" w:after="0"/>
              <w:ind w:left="290" w:hanging="29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 momento dell’ingresso in Italia</w:t>
            </w:r>
            <w:r>
              <w:rPr>
                <w:sz w:val="22"/>
                <w:szCs w:val="22"/>
                <w:lang w:val="it-IT"/>
              </w:rPr>
              <w:t>, la dipendente può usufruire dei 5 mesi di congedo di maternità, eventualmente ridotti del periodo già fruito durante la permanenza all’estero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it-IT"/>
              </w:rPr>
              <w:t>Il periodo di 5 mesi spetta per intero anche nel caso in cui, durante il congedo, il minore raggiunga la maggiore età.</w:t>
            </w:r>
          </w:p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ongedo spetta al padre qualora la madre vi rinunci completamente o parzialment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o di affidamento di minore al genitore affidatario spettano </w:t>
            </w:r>
            <w:r>
              <w:rPr>
                <w:b/>
                <w:sz w:val="22"/>
                <w:szCs w:val="22"/>
                <w:lang w:val="it-IT"/>
              </w:rPr>
              <w:t>3 mesi di congedo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i maternità</w:t>
            </w:r>
            <w:r>
              <w:rPr>
                <w:sz w:val="22"/>
                <w:szCs w:val="22"/>
                <w:lang w:val="it-IT"/>
              </w:rPr>
              <w:t xml:space="preserve"> da godere </w:t>
            </w:r>
            <w:r>
              <w:rPr>
                <w:b/>
                <w:sz w:val="22"/>
                <w:szCs w:val="22"/>
                <w:lang w:val="it-IT"/>
              </w:rPr>
              <w:t>entro i primi 5 mesi dall’affidamento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TextBody"/>
              <w:spacing w:before="20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eriodo di 3 mesi spetta per intero anche nel caso in cui, durante il congedo, il minore raggiunga la maggiore età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NGEDO PARENTALE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color w:val="000000"/>
                <w:sz w:val="18"/>
                <w:szCs w:val="18"/>
                <w:lang w:val="it-IT"/>
              </w:rPr>
              <w:t>rt. 48  CCI 12.02.2008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it-IT"/>
              </w:rPr>
              <w:t>L. 151/20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it-IT"/>
              </w:rPr>
              <w:t>D.Lgs. 119/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l congedo parentale può essere fruito dai genitori, </w:t>
            </w:r>
            <w:r>
              <w:rPr>
                <w:color w:val="000000"/>
                <w:sz w:val="22"/>
                <w:szCs w:val="22"/>
                <w:u w:val="single"/>
                <w:lang w:val="it-IT"/>
              </w:rPr>
              <w:t>qualunque sia l’età del figlio/della figli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entro 12 anni dall’ingresso in famigli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, e comunque </w:t>
            </w:r>
            <w:r>
              <w:rPr>
                <w:color w:val="000000"/>
                <w:sz w:val="22"/>
                <w:szCs w:val="22"/>
                <w:u w:val="single"/>
                <w:lang w:val="it-IT"/>
              </w:rPr>
              <w:t>non oltre il raggiungimento della maggiore età (18 anni)</w:t>
            </w:r>
            <w:r>
              <w:rPr>
                <w:color w:val="000000"/>
                <w:sz w:val="22"/>
                <w:szCs w:val="22"/>
                <w:lang w:val="it-IT"/>
              </w:rPr>
              <w:t>.</w:t>
            </w:r>
          </w:p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dem –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entro 12 ann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/>
              </w:rPr>
              <w:t>dall’ingresso in Ital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dem -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entro 12 anni dall’ingresso in famiglia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DOZIONE NAZIONALE / ADOZIONE INTERNAZIONALE / AFFIDAMENT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POSI GIORNALIERI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color w:val="000000"/>
                <w:sz w:val="18"/>
                <w:szCs w:val="18"/>
                <w:lang w:val="it-IT"/>
              </w:rPr>
              <w:t>rt. 48  CCI 12.02.2008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it-IT"/>
              </w:rPr>
              <w:t>L. 151/20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it-IT"/>
              </w:rPr>
              <w:t>D.Lgs. 119/2011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I riposi spettano entro il primo anno dopo l’ingresso in famiglia del/della minorenne nella misura di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120" w:after="0"/>
              <w:ind w:left="357" w:hanging="357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 ore se l’orario di lavoro giornaliero è di almeno 6 or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 ora se l’orario di lavoro giornaliero è inferiore a 6 or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LATTIA DEI FIGLI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r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t. 47, c. 5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CI 12.08.2008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Per ogni figlio/figlia in stato di malattia spetta, </w:t>
            </w:r>
            <w:r>
              <w:rPr>
                <w:color w:val="000000"/>
                <w:sz w:val="22"/>
                <w:szCs w:val="22"/>
                <w:highlight w:val="yellow"/>
                <w:lang w:val="it-IT"/>
              </w:rPr>
              <w:t>fino al dodicesimo anno di vita dello stesso</w:t>
            </w:r>
            <w:r>
              <w:rPr>
                <w:color w:val="000000"/>
                <w:sz w:val="22"/>
                <w:szCs w:val="22"/>
                <w:lang w:val="it-IT"/>
              </w:rPr>
              <w:t>, un congedo straordinario retribuito fino ad un massimo di 60 giorni lavorativi, fruibile da entrambi i genitori (indifferentemente uno dei due, in alternativa). Solo in caso di grave malattia del figlio/figlia i genitori possono fruire contemporaneamente di questo congedo straordinario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SPETTATIVA PER PROLE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color w:val="000000"/>
                <w:sz w:val="18"/>
                <w:szCs w:val="18"/>
                <w:lang w:val="it-IT"/>
              </w:rPr>
              <w:t>rt. 50, c. 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CI 12.08.2008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Ai genitori spettano, inoltre, fino ad un massimo di 24 mesi di aspettativa non retribuita per ogni figlio/figlia, da godere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it-IT"/>
              </w:rPr>
              <w:t>entro 12 anni dall’ingresso del minore nella famigli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, comunque </w:t>
            </w:r>
            <w:r>
              <w:rPr>
                <w:color w:val="000000"/>
                <w:sz w:val="22"/>
                <w:szCs w:val="22"/>
                <w:u w:val="single"/>
                <w:lang w:val="it-IT"/>
              </w:rPr>
              <w:t>entro il 15° anno di vita del bambino</w:t>
            </w:r>
            <w:r>
              <w:rPr>
                <w:color w:val="000000"/>
                <w:sz w:val="22"/>
                <w:szCs w:val="22"/>
                <w:lang w:val="it-IT"/>
              </w:rPr>
              <w:t>.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La normativa prevede un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cumulo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tra il congedo parentale e l’aspettativa per prole. I genitori possono godere complessivamente di un </w:t>
            </w:r>
            <w:r>
              <w:rPr>
                <w:color w:val="000000"/>
                <w:sz w:val="22"/>
                <w:szCs w:val="22"/>
                <w:u w:val="single"/>
                <w:lang w:val="it-IT"/>
              </w:rPr>
              <w:t>massimo di 31 mesi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figlio/figlia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MESSO PER MOTIVI EDUCATIVI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rt. 52, c. 7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CI 12.08.2008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In alternativa alla misura massima del congedo parentale e dell’aspettativa per prole un genitore può chiedere un permesso per motivi educativi nella misura di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24 mesi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continuativi, da fruire in unica soluzione immediatamente dopo il congedo di maternità o patern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72"/>
        </w:tabs>
        <w:ind w:left="672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Marco Battistella</dc:creator>
  <dc:description/>
  <cp:keywords/>
  <dc:language>en-US</dc:language>
  <cp:lastModifiedBy>Elfriede Mittermair</cp:lastModifiedBy>
  <cp:lastPrinted>2012-05-14T08:21:00Z</cp:lastPrinted>
  <dcterms:modified xsi:type="dcterms:W3CDTF">2016-11-21T08:33:00Z</dcterms:modified>
  <cp:revision>8</cp:revision>
  <dc:subject/>
  <dc:title>permesso per persone con handicap e genitori con figli disabili (normativa statale)</dc:title>
</cp:coreProperties>
</file>