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la</w:t>
              <w:br/>
              <w:t>PROVINCIA AUTONOMA DI BOLZANO</w:t>
              <w:br/>
              <w:t>Ufficio Organizzazione</w:t>
              <w:br/>
              <w:t>Piazza Silvius Magnago 1</w:t>
              <w:br/>
            </w:r>
            <w:r>
              <w:rPr>
                <w:rFonts w:cs="Arial"/>
                <w:sz w:val="20"/>
                <w:u w:val="single"/>
                <w:lang w:val="it-IT"/>
              </w:rPr>
              <w:t>39100 Bolzan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organizzazione@provincia.bz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r>
              <w:rPr>
                <w:rStyle w:val="InternetLink"/>
                <w:rFonts w:cs="Arial" w:ascii="Arial" w:hAnsi="Arial"/>
              </w:rPr>
              <w:t>organisation.organizzazione@pec.prov.bz.it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anifestazione di interesse al conferimento di incarichi dirigenziali ai sensi </w:t>
            </w:r>
            <w:r>
              <w:rPr>
                <w:rFonts w:cs="Arial" w:ascii="Arial" w:hAnsi="Arial"/>
                <w:b/>
                <w:bCs/>
                <w:lang w:val="it-IT"/>
              </w:rPr>
              <w:t>degli articoli 5 e 7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  <w:lang w:val="it-IT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Incarico speciale complesso "Digitalizzazione" negli ambiti del Personale e del Lavoro </w:t>
            </w:r>
            <w:r>
              <w:rPr>
                <w:rFonts w:cs="Arial" w:ascii="Arial" w:hAnsi="Arial"/>
                <w:b/>
                <w:bCs/>
                <w:lang w:val="it-IT" w:eastAsia="de-DE"/>
              </w:rPr>
              <w:t>(2. Fasci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2875036329"/>
            <w:bookmarkStart w:id="5" w:name="__Fieldmark__15_287503632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a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fascia (indicare se prima o seconda fascia) o di essere iscritta/o come idonea/o nella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fascia (indicare se prima o seconda fascia)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2875036329"/>
            <w:bookmarkStart w:id="7" w:name="__Fieldmark__18_287503632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/>
                <w:lang w:val="it-IT" w:eastAsia="de-DE"/>
              </w:rPr>
              <w:t>non trovarsi in una delle condizioni</w:t>
            </w:r>
            <w:r>
              <w:rPr>
                <w:rFonts w:cs="Arial" w:ascii="Arial" w:hAnsi="Arial"/>
                <w:lang w:val="it-IT" w:eastAsia="de-DE"/>
              </w:rPr>
              <w:t xml:space="preserve"> previste dal decreto legislativo del </w:t>
            </w:r>
            <w:r>
              <w:rPr>
                <w:rFonts w:cs="Arial" w:ascii="Arial" w:hAnsi="Arial"/>
                <w:b/>
                <w:bCs/>
                <w:lang w:val="it-IT" w:eastAsia="de-DE"/>
              </w:rPr>
              <w:t xml:space="preserve">8 aprile 2013, n.39 </w:t>
            </w:r>
            <w:r>
              <w:rPr>
                <w:rFonts w:cs="Arial" w:ascii="Arial" w:hAnsi="Arial"/>
                <w:bCs/>
                <w:lang w:val="it-IT" w:eastAsia="de-DE"/>
              </w:rPr>
              <w:t>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2875036329"/>
            <w:bookmarkStart w:id="9" w:name="__Fieldmark__19_287503632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2875036329"/>
            <w:bookmarkStart w:id="11" w:name="__Fieldmark__20_2875036329"/>
            <w:bookmarkEnd w:id="1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2_2875036329"/>
            <w:bookmarkStart w:id="13" w:name="__Fieldmark__22_2875036329"/>
            <w:bookmarkEnd w:id="1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Ai sensi dell’articolo 5 della l.p. n.17/1993, l’Amministrazione non può richiedere la produzione di informazioni, atti o documenti di cui è già in possesso; in tal caso si prega di farlo presente nella doman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aldirektion.direzionegenerale@pec.prov.bz.it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pd@provincia.bz.it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PEC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pd_dsb@pec.prov.bz.it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’espletamento della procedura di interpello ai sensi degli artt. 5 e 7 della legge provinciale n.6/2022. I dati sono trattati da personale autorizzato dell´Ente interessato, dall’Ufficio Organizzazione dell’Amministrazione provinciale, dai componenti delle Commissioni preposte all’espletamento degli interpelli nonché dai componenti della Commissione per la dirigenza del sistema pubblico provinciale. Preposta/o al trattamento dei dati è la direttrice/il direttore pro tempore dell’Ufficio Organizzazione nonché le direttrici e i direttori degli Organi di governo o delle strutture organizzative competenti. 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La richiesta è disponibile alla pagina web della Provincia Autonoma di Bolzano – Alto Adige, nella sezione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  <w:t>Amministrazione trasparente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-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  <w:t>Altri contenut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-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  <w:t>Dati ulterior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 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4_2875036329"/>
            <w:bookmarkStart w:id="15" w:name="__Fieldmark__24_2875036329"/>
            <w:bookmarkEnd w:id="1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6" w:name="_Hlk148605046"/>
            <w:bookmarkEnd w:id="16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_Hlk148605046"/>
            <w:bookmarkEnd w:id="1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provincia.bz.it" TargetMode="External"/><Relationship Id="rId3" Type="http://schemas.openxmlformats.org/officeDocument/2006/relationships/hyperlink" Target="mailto:direzionegenerale@provincia.bz.it" TargetMode="External"/><Relationship Id="rId4" Type="http://schemas.openxmlformats.org/officeDocument/2006/relationships/hyperlink" Target="mailto:generaldirektion.direzionegenerale@pec.prov.bz.it" TargetMode="External"/><Relationship Id="rId5" Type="http://schemas.openxmlformats.org/officeDocument/2006/relationships/hyperlink" Target="mailto:rpd@provincia.bz.it" TargetMode="External"/><Relationship Id="rId6" Type="http://schemas.openxmlformats.org/officeDocument/2006/relationships/hyperlink" Target="mailto:rpd_dsb@pec.prov.bz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7-02T11:39:00Z</dcterms:modified>
  <cp:revision>7</cp:revision>
  <dc:subject/>
  <dc:title>Formblatt</dc:title>
</cp:coreProperties>
</file>