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</w:r>
            <w:hyperlink r:id="rId2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zzazione@provincia.bz.it</w:t>
              </w:r>
            </w:hyperlink>
            <w:r>
              <w:rPr>
                <w:rStyle w:val="InternetLink"/>
                <w:rFonts w:eastAsia="Calibri"/>
                <w:color w:val="0563C1"/>
                <w:lang w:val="it-IT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sation.organizzazione@pec.prov.bz.it</w:t>
              </w:r>
            </w:hyperlink>
          </w:p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per una chiamata dall’esterno per l’incarico di direttrice/direttore della Ripartizione Informatica ai sensi dell’articolo 9 della legge provinciale 21 luglio 2022,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Incarico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50610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06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1"/>
                                    <w:gridCol w:w="557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  <w:t>Amministrazione provin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  <w:lang w:val="it-IT"/>
                                          </w:rPr>
                                          <w:t>Ripartizione informatica (1. Fasci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3pt;height:2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5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  <w:t>Amministrazione provinciale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it-IT"/>
                                    </w:rPr>
                                    <w:t>Ripartizione informatica (1. Fasci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1711158217"/>
            <w:bookmarkStart w:id="5" w:name="__Fieldmark__15_171115821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1711158217"/>
            <w:bookmarkStart w:id="7" w:name="__Fieldmark__18_171115821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1711158217"/>
            <w:bookmarkStart w:id="9" w:name="__Fieldmark__19_171115821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</w:t>
            </w:r>
            <w:r>
              <w:rPr>
                <w:rFonts w:cs="Arial" w:ascii="Arial" w:hAnsi="Arial"/>
                <w:b/>
                <w:bCs/>
                <w:lang w:val="it-IT"/>
              </w:rPr>
              <w:t>dell’attestato di bilinguismo C1 (ex A)</w:t>
            </w:r>
            <w:r>
              <w:rPr>
                <w:rFonts w:cs="Arial" w:ascii="Arial" w:hAnsi="Arial"/>
                <w:lang w:val="it-IT"/>
              </w:rPr>
              <w:t xml:space="preserve">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1711158217"/>
            <w:bookmarkStart w:id="11" w:name="__Fieldmark__20_171115821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</w:t>
            </w:r>
            <w:r>
              <w:rPr>
                <w:rFonts w:cs="Arial" w:ascii="Arial" w:hAnsi="Arial"/>
                <w:b/>
                <w:bCs/>
                <w:lang w:val="it-IT"/>
              </w:rPr>
              <w:t>di un valido certificato di appartenenza o aggregazione al gruppo linguistico</w:t>
            </w:r>
            <w:r>
              <w:rPr>
                <w:rFonts w:cs="Arial" w:ascii="Arial" w:hAnsi="Arial"/>
                <w:lang w:val="it-IT"/>
              </w:rPr>
              <w:t xml:space="preserve"> rilasciato dal Tribunale di Bolzano ai sensi del comma 3 articolo 20-ter del D.P.R. n. 52/1976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o verrà </w:t>
            </w:r>
            <w:r>
              <w:rPr>
                <w:rFonts w:cs="Arial" w:ascii="Arial" w:hAnsi="Arial"/>
                <w:u w:val="single"/>
                <w:lang w:val="it-IT"/>
              </w:rPr>
              <w:t xml:space="preserve">presentato su richiesta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1711158217"/>
            <w:bookmarkStart w:id="13" w:name="__Fieldmark__21_171115821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1711158217"/>
            <w:bookmarkStart w:id="15" w:name="__Fieldmark__22_171115821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1711158217"/>
            <w:bookmarkStart w:id="17" w:name="__Fieldmark__23_1711158217"/>
            <w:bookmarkEnd w:id="1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5_1711158217"/>
            <w:bookmarkStart w:id="19" w:name="__Fieldmark__25_1711158217"/>
            <w:bookmarkEnd w:id="19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urriculum vitae “modello Europass” sottoscritto ed aggiornato (con valore di dichiarazione sostitutiva) comprensivo dei dati relativi all'esperienza lavorativa e alle competenze profession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ettera motivazio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ansione di un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Ai sensi dell’articolo 5 della l.p. n.17/1993, l’Amministrazione non può richiedere la produzione di informazioni, atti o documenti di cui è già in possesso; in tal caso si prega di farlo presente nella doma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lla chiamata dall´esterno ai sensi dell´articolo 9 legge provinciale n.6/2022, da personale autorizzato del Dipartimento interessato, dell’Ufficio Organizzazione e della Ripartizione Personale dell’Amministrazione provinciale, dai componenti delle Commissioni nonché dai componenti la Commissione per la dirigenza del sistema pubblico provinciale. Preposto al trattamento dei dati è il direttore Generale nonché le direttrici e i direttori delle diverse strutture organizzative competenti. 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a richiesta è disponibile alla pagina web della Provincia Autonoma di Bolzano – Alto Adige, nella sezione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mministrazione trasparente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ltri contenut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Dati ulterior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 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7_1711158217"/>
            <w:bookmarkStart w:id="21" w:name="__Fieldmark__27_1711158217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_Hlk148605046"/>
            <w:bookmarkEnd w:id="22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_Hlk148605046"/>
            <w:bookmarkEnd w:id="2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organisation.organizzazione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3-19T17:06:00Z</dcterms:modified>
  <cp:revision>8</cp:revision>
  <dc:subject/>
  <dc:title>Formblatt</dc:title>
</cp:coreProperties>
</file>