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lla Provincia autonoma di Bolzano</w:t>
      </w:r>
    </w:p>
    <w:p>
      <w:pPr>
        <w:pStyle w:val="Normal"/>
        <w:rPr/>
      </w:pPr>
      <w:r>
        <w:rPr>
          <w:color w:val="000000"/>
        </w:rPr>
        <w:t>Ufficio Cultura italiana 15.1</w:t>
      </w:r>
    </w:p>
    <w:p>
      <w:pPr>
        <w:pStyle w:val="Normal"/>
        <w:rPr>
          <w:color w:val="000000"/>
        </w:rPr>
      </w:pPr>
      <w:r>
        <w:rPr>
          <w:color w:val="000000"/>
        </w:rPr>
        <w:t>Centro Culturale Claudio Trevi</w:t>
      </w:r>
    </w:p>
    <w:p>
      <w:pPr>
        <w:pStyle w:val="Normal"/>
        <w:rPr/>
      </w:pPr>
      <w:r>
        <w:rPr>
          <w:color w:val="000000"/>
        </w:rPr>
        <w:t>Via Cappuccini, 28</w:t>
      </w:r>
    </w:p>
    <w:p>
      <w:pPr>
        <w:pStyle w:val="Normal"/>
        <w:rPr/>
      </w:pPr>
      <w:r>
        <w:rPr>
          <w:color w:val="000000"/>
        </w:rPr>
        <w:t>39100   BOLZANO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ufficio.cultura.italiana@provincia.bz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3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39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azio riservato Ufficio Cultura: sigla 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UTILIZZO DI ATTREZZATURE AUDIOVISIVE</w:t>
      </w:r>
    </w:p>
    <w:p>
      <w:pPr>
        <w:pStyle w:val="Normal"/>
        <w:jc w:val="center"/>
        <w:rPr>
          <w:b/>
          <w:b/>
          <w:bCs/>
        </w:rPr>
      </w:pPr>
      <w:r>
        <w:rPr/>
        <w:t>per enti, associazioni culturali, scuole (escluso privat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nome e cog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   Prov. ____   il ____</w:t>
      </w:r>
      <w:r>
        <w:rPr>
          <w:rFonts w:eastAsia="Batang;바탕"/>
        </w:rPr>
        <w:t>.____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rappresentante legale dell’ente/associazione/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denominazione esat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via/piazza __________________________________________N° civico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__   Comune _____________________________________________   Prov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   Cellular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 __ __ __ __ __ __ __ __ __ __ __ __ __ 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IVA __ __ __ __ __ __ __ __ __ __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estito delle seguenti attrezzature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34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ttrezz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Spazio riservato all’Ufficio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per la seguente manifestazione:</w:t>
      </w:r>
    </w:p>
    <w:p>
      <w:pPr>
        <w:pStyle w:val="Normal"/>
        <w:spacing w:before="0" w:after="240"/>
        <w:rPr/>
      </w:pPr>
      <w:r>
        <w:rPr/>
        <w:t>Titolo 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Data di svolgimento ________________________________________________________________</w:t>
      </w:r>
    </w:p>
    <w:p>
      <w:pPr>
        <w:pStyle w:val="Normal"/>
        <w:spacing w:before="0" w:after="240"/>
        <w:rPr/>
      </w:pPr>
      <w:r>
        <w:rPr/>
        <w:t>Orario di inizio e fine della manifestazione: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rPr/>
      </w:pPr>
      <w:r>
        <w:rPr/>
        <w:t>Finalità 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L’apparecchio sarà ritirato presso il Centro Trevi in data _______________________________ dalla</w:t>
      </w:r>
    </w:p>
    <w:p>
      <w:pPr>
        <w:pStyle w:val="Normal"/>
        <w:jc w:val="both"/>
        <w:rPr/>
      </w:pPr>
      <w:r>
        <w:rPr/>
        <w:t>signora/dal signor ____________________________________________, che agisce per mio con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Resta inteso che mi obbligo 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utilizzare le attrezzature audiovisive a scopo di luc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prestare a terzi le attrezzatu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umerne la piena responsabilità per danni o perdi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oltrare la richiesta di utilizzo delle attrezzature con almeno 5 giorni lavorativi di anticipo rispetto alla data di ritiro con allegata scheda descrittiva dell’inizia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scheda descrittiva dell’iniz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________________________________</w:t>
      </w:r>
    </w:p>
    <w:p>
      <w:pPr>
        <w:pStyle w:val="Normal"/>
        <w:ind w:left="3969" w:hanging="0"/>
        <w:jc w:val="center"/>
        <w:rPr/>
      </w:pPr>
      <w:r>
        <w:rPr/>
        <w:t>Timbro dell’ente/associazione/scuola</w:t>
      </w:r>
    </w:p>
    <w:p>
      <w:pPr>
        <w:pStyle w:val="Normal"/>
        <w:ind w:left="3969" w:hanging="0"/>
        <w:jc w:val="center"/>
        <w:rPr/>
      </w:pPr>
      <w:r>
        <w:rPr/>
        <w:t>e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Il Centro culturale Trevi è aperto al pubblico con il seguente orario: lunedì 14.30-18.30; martedì, mercoledì, venerdì 10.00-12.30 e 14.30-18.30; giovedì 10.00-20.00; domenica, festivi e lunedì mattina chiuso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cultura.italiana@provincia.bz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6C57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3:00Z</dcterms:created>
  <dc:creator>Cristina Ribeiro</dc:creator>
  <dc:description/>
  <cp:keywords/>
  <dc:language>en-US</dc:language>
  <cp:lastModifiedBy>Pedron, Mariacristina</cp:lastModifiedBy>
  <dcterms:modified xsi:type="dcterms:W3CDTF">2017-09-28T09:13:00Z</dcterms:modified>
  <cp:revision>10</cp:revision>
  <dc:subject/>
  <dc:title>Alla Provincia Autonoma di Bolzano</dc:title>
</cp:coreProperties>
</file>