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7"/>
        <w:gridCol w:w="928"/>
        <w:gridCol w:w="228"/>
        <w:gridCol w:w="341"/>
        <w:gridCol w:w="1540"/>
        <w:gridCol w:w="197"/>
        <w:gridCol w:w="161"/>
        <w:gridCol w:w="220"/>
        <w:gridCol w:w="361"/>
        <w:gridCol w:w="345"/>
        <w:gridCol w:w="95"/>
        <w:gridCol w:w="305"/>
        <w:gridCol w:w="306"/>
        <w:gridCol w:w="178"/>
        <w:gridCol w:w="352"/>
        <w:gridCol w:w="8"/>
        <w:gridCol w:w="353"/>
        <w:gridCol w:w="560"/>
        <w:gridCol w:w="144"/>
        <w:gridCol w:w="97"/>
        <w:gridCol w:w="136"/>
        <w:gridCol w:w="116"/>
        <w:gridCol w:w="406"/>
        <w:gridCol w:w="121"/>
        <w:gridCol w:w="670"/>
        <w:gridCol w:w="95"/>
        <w:gridCol w:w="1313"/>
        <w:gridCol w:w="1033"/>
      </w:tblGrid>
      <w:tr>
        <w:trPr>
          <w:trHeight w:val="908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tendenza Scolastica Tedes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Amba Alagi 10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9100 Bolz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sottoscritta/Il sottoscritto</w:t>
            </w:r>
          </w:p>
        </w:tc>
        <w:tc>
          <w:tcPr>
            <w:tcW w:w="6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1717095153"/>
            <w:bookmarkStart w:id="1" w:name="__Fieldmark__1_171709515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segnante di scuola primaria</w:t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1717095153"/>
            <w:bookmarkStart w:id="3" w:name="__Fieldmark__2_171709515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rigente scolastica/dirigente scolast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1717095153"/>
            <w:bookmarkStart w:id="5" w:name="__Fieldmark__3_171709515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insegnante di scuola secondaria di I grado</w:t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1717095153"/>
            <w:bookmarkStart w:id="7" w:name="__Fieldmark__4_1717095153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ispettrice scolastica /ispettore scolast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_1717095153"/>
            <w:bookmarkStart w:id="9" w:name="__Fieldmark__5_171709515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insegnante di scuola secondaria di II g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6_1717095153"/>
            <w:bookmarkStart w:id="11" w:name="__Fieldmark__6_1717095153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 ruolo</w:t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7_1717095153"/>
            <w:bookmarkStart w:id="13" w:name="__Fieldmark__7_171709515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rip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before="40" w:after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  <w:lang w:val="it-IT"/>
              </w:rPr>
              <w:t>CHIEDE IL RILASCIO DELLA TESSERA DI RICONOSCIM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2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4" w:name="__Fieldmark__8_1717095153"/>
            <w:bookmarkStart w:id="15" w:name="__Fieldmark__8_1717095153"/>
            <w:bookmarkEnd w:id="1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 xml:space="preserve"> del tipo AT per se stesso</w:t>
            </w:r>
          </w:p>
        </w:tc>
        <w:tc>
          <w:tcPr>
            <w:tcW w:w="5961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22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6" w:name="__Fieldmark__9_1717095153"/>
            <w:bookmarkStart w:id="17" w:name="__Fieldmark__9_1717095153"/>
            <w:bookmarkEnd w:id="1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 xml:space="preserve"> del tipo BT per la/il familiare</w:t>
            </w:r>
          </w:p>
        </w:tc>
        <w:tc>
          <w:tcPr>
            <w:tcW w:w="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2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elazione di parentela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7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8" w:name="__Fieldmark__11_1717095153"/>
            <w:bookmarkStart w:id="19" w:name="__Fieldmark__11_1717095153"/>
            <w:bookmarkEnd w:id="1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iglia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0" w:name="__Fieldmark__12_1717095153"/>
            <w:bookmarkStart w:id="21" w:name="__Fieldmark__12_1717095153"/>
            <w:bookmarkEnd w:id="2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igli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2" w:name="__Fieldmark__13_1717095153"/>
            <w:bookmarkStart w:id="23" w:name="__Fieldmark__13_1717095153"/>
            <w:bookmarkEnd w:id="2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niug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ATI PERSONALI PER IL RILASCIO DELLA TESSERA DI RICONOSCIM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sz w:val="18"/>
                <w:szCs w:val="18"/>
                <w:highlight w:val="black"/>
              </w:rPr>
            </w:r>
          </w:p>
        </w:tc>
        <w:tc>
          <w:tcPr>
            <w:tcW w:w="1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/nato a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e a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it-IT"/>
              </w:rPr>
              <w:t>Indicazione bilingue!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it-IT"/>
              </w:rPr>
              <w:t>Indicazione bilingue!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0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o civile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55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ra (in cm)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9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e capelli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e occhi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9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ni particolari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8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Esiste un provvedimento di separazione legale o consensuale? </w:t>
            </w:r>
            <w:r>
              <w:rPr>
                <w:rFonts w:cs="Verdana" w:ascii="Verdana" w:hAnsi="Verdana"/>
                <w:spacing w:val="-2"/>
                <w:sz w:val="18"/>
                <w:szCs w:val="18"/>
                <w:vertAlign w:val="superscript"/>
                <w:lang w:val="it-IT"/>
              </w:rPr>
              <w:t>(*)</w:t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26_1717095153"/>
            <w:bookmarkStart w:id="25" w:name="__Fieldmark__26_1717095153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ì</w:t>
            </w:r>
          </w:p>
        </w:tc>
        <w:tc>
          <w:tcPr>
            <w:tcW w:w="14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27_1717095153"/>
            <w:bookmarkStart w:id="27" w:name="__Fieldmark__27_1717095153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8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cconsente che la tessera sia resa valida per l’espatrio? </w:t>
            </w:r>
            <w:r>
              <w:rPr>
                <w:rFonts w:cs="Verdana" w:ascii="Verdana" w:hAnsi="Verdana"/>
                <w:spacing w:val="-2"/>
                <w:sz w:val="18"/>
                <w:szCs w:val="18"/>
                <w:vertAlign w:val="superscript"/>
                <w:lang w:val="it-IT"/>
              </w:rPr>
              <w:t>(*)</w:t>
            </w:r>
          </w:p>
        </w:tc>
        <w:tc>
          <w:tcPr>
            <w:tcW w:w="11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8_1717095153"/>
            <w:bookmarkStart w:id="29" w:name="__Fieldmark__28_1717095153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ì</w:t>
            </w:r>
          </w:p>
        </w:tc>
        <w:tc>
          <w:tcPr>
            <w:tcW w:w="14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29_1717095153"/>
            <w:bookmarkStart w:id="31" w:name="__Fieldmark__29_1717095153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La sottoscritta/Il sottoscritto dichiara che la fotografia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>allegata è quell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a signora/del signor</w:t>
              <w:b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4855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 che i dati indicati rispondono a verità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ta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737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irma della/del richieden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  <w:lang w:val="it-IT"/>
              </w:rPr>
            </w:pPr>
            <w:r>
              <w:rPr>
                <w:rFonts w:cs="Verdana" w:ascii="Verdana" w:hAnsi="Verdana"/>
                <w:sz w:val="22"/>
                <w:szCs w:val="18"/>
                <w:lang w:val="it-IT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TableContent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41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09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683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stanza deve essere firmata dinanzi al pubblico ufficiale competente ovvero accompagnata da fotocopia di un documento di identità in corso di validità, nella parte in cui risulti la firma dell’interessata/interessato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2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5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1065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AZIO RISERVATO ALL’UFFICIO</w:t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0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ssera mod.  AT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31_1717095153"/>
            <w:bookmarkStart w:id="33" w:name="__Fieldmark__31_1717095153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       BT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32_1717095153"/>
            <w:bookmarkStart w:id="35" w:name="__Fieldmark__32_1717095153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   n.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asciata il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nnotazioni sulla consegna della tessera di riconoscimento:</w:t>
            </w:r>
          </w:p>
        </w:tc>
        <w:tc>
          <w:tcPr>
            <w:tcW w:w="2502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35_1717095153"/>
            <w:bookmarkStart w:id="37" w:name="__Fieldmark__35_1717095153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dita per posta il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502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37_1717095153"/>
            <w:bookmarkStart w:id="39" w:name="__Fieldmark__37_1717095153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segnata il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per il ricevim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edi a tergo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VVERTENZE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legare alla domanda per il rilascio della tessera di riconoscimento due fotografie identiche con le seguenti caratteristiche: formato tessera, fondo chiaro e a capo scoperto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fotografia non è richiesta per le figlie/i figli minori di anni dieci, a meno che la tessera non debba servire per l’espatrio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e figlie/I figli che abbiano compiuto i 18 anni non hanno diritto alla tessera, a meno che non siano permanentemente inabili al lavoro, il che deve risultare da un certificato rilasciato da un medico fiscale dell’Amministrazione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nalogamente a quanto stabilito per l’espatrio delle/dei titolari di passaporto ordinario, il soggiorno per turismo nei Paesi consentiti non potrà superare il periodo di 3 mesi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aso di smarrimento del documento si è soggetti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all’obblig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notificar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all’Intendenza Scolastica Tedesca, mediante circostanziata denuncia in carta semplice, l’avvenuto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smarrimento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rticolo 76 del D.P.R. 28 dicembre 2000, n. 445: “Chiunque rilascia dichiarazioni mendaci, forma atti falsi o ne fa uso sui casi previsti dal presente testo unico è punito ai sensi del codice penale e delle leggi speciali in materia.”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Informativa ai sensi dell’articolo 13 del decreto legislativo 30 giugno 2003, n. 196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itolare dei dati è la Provincia Autonoma di Bolzano-Alto Adige. I dati forniti verranno trattati dall’Amministrazione provinciale, anche in forma elettronica, per il rilascio della tessera di riconoscimento AT e/o BT ai sensi del decreto del Presidente della Repubblica 28 luglio 1967, n. 851. Responsabile del trattamento dei dati è il Direttore di ripartizione dell’Intendenza scolastica tedesca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ind w:left="36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l conferimento dei dati è obbligatorio per lo svolgimento dei compiti amministrativi richiesti. In caso di rifiuto di conferimento dei dati richiesti non si potrà dare seguito alla richiesta avanzata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ind w:left="36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l numero, la data di rilascio ed il nome della o del titolare della tessera di riconoscimento saranno comunicati per il conto giudiziale annuale alla Ragioneria provinciale dello Stato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ind w:left="360" w:hanging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n base agli articoli 7-10 del decreto legislativo n. 196/2003 la richiedente o il richiedente ottiene, su richiesta, l’accesso ai propri dati, l’estrapolazione ed informazioni su di essi e potrà, ricorrendone gli estremi di legge, richiederne l’aggiornamento, la cancellazione, la trasformazione in forma anonima o il blocco.</w:t>
            </w:r>
          </w:p>
          <w:p>
            <w:pPr>
              <w:pStyle w:val="Normal"/>
              <w:ind w:left="14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pacing w:val="-2"/>
          <w:sz w:val="18"/>
          <w:szCs w:val="18"/>
          <w:vertAlign w:val="superscript"/>
          <w:lang w:val="it-IT"/>
        </w:rPr>
        <w:t xml:space="preserve">(*) </w:t>
        <w:tab/>
      </w:r>
      <w:r>
        <w:rPr>
          <w:rFonts w:cs="Verdana" w:ascii="Verdana" w:hAnsi="Verdana"/>
          <w:spacing w:val="-2"/>
          <w:sz w:val="18"/>
          <w:szCs w:val="18"/>
          <w:lang w:val="it-IT"/>
        </w:rPr>
        <w:t>L’indicazione di questi dati è necessaria soltanto in caso di richiesta di rilascio di una tessera di riconoscimento BT.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61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61"/>
        <w:gridCol w:w="523"/>
        <w:gridCol w:w="6"/>
        <w:gridCol w:w="1021"/>
        <w:gridCol w:w="305"/>
        <w:gridCol w:w="40"/>
        <w:gridCol w:w="1864"/>
        <w:gridCol w:w="12"/>
        <w:gridCol w:w="638"/>
        <w:gridCol w:w="495"/>
        <w:gridCol w:w="231"/>
        <w:gridCol w:w="35"/>
        <w:gridCol w:w="1143"/>
        <w:gridCol w:w="192"/>
        <w:gridCol w:w="661"/>
        <w:gridCol w:w="1192"/>
        <w:gridCol w:w="11"/>
      </w:tblGrid>
      <w:tr>
        <w:trPr/>
        <w:tc>
          <w:tcPr>
            <w:tcW w:w="9614" w:type="dxa"/>
            <w:gridSpan w:val="17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tendenza Scolastica Tedes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Amba Alagi 10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9100 Bolzano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ICHIARAZIONE</w:t>
            </w:r>
          </w:p>
        </w:tc>
      </w:tr>
      <w:tr>
        <w:trPr/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7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ottoscritta/Il sottoscritto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/nato a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04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43_1717095153"/>
            <w:bookmarkStart w:id="41" w:name="__Fieldmark__43_1717095153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segnante di scuola primaria</w:t>
            </w:r>
          </w:p>
        </w:tc>
        <w:tc>
          <w:tcPr>
            <w:tcW w:w="4599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44_1717095153"/>
            <w:bookmarkStart w:id="43" w:name="__Fieldmark__44_1717095153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rigente scolastica/dirigente scolastico</w:t>
            </w:r>
          </w:p>
        </w:tc>
      </w:tr>
      <w:tr>
        <w:trPr>
          <w:trHeight w:val="263" w:hRule="atLeast"/>
        </w:trPr>
        <w:tc>
          <w:tcPr>
            <w:tcW w:w="5004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5_1717095153"/>
            <w:bookmarkStart w:id="45" w:name="__Fieldmark__45_1717095153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insegnante di scuola secondaria di I grado</w:t>
            </w:r>
          </w:p>
        </w:tc>
        <w:tc>
          <w:tcPr>
            <w:tcW w:w="4599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46_1717095153"/>
            <w:bookmarkStart w:id="47" w:name="__Fieldmark__46_1717095153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ispettrice scolastica/ispettore scolastico</w:t>
            </w:r>
          </w:p>
        </w:tc>
      </w:tr>
      <w:tr>
        <w:trPr>
          <w:trHeight w:val="263" w:hRule="atLeast"/>
        </w:trPr>
        <w:tc>
          <w:tcPr>
            <w:tcW w:w="9603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47_1717095153"/>
            <w:bookmarkStart w:id="49" w:name="__Fieldmark__47_1717095153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insegnante di scuola secondaria di II grado</w:t>
            </w:r>
          </w:p>
        </w:tc>
      </w:tr>
      <w:tr>
        <w:trPr>
          <w:trHeight w:val="261" w:hRule="atLeast"/>
        </w:trPr>
        <w:tc>
          <w:tcPr>
            <w:tcW w:w="96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5004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48_1717095153"/>
            <w:bookmarkStart w:id="51" w:name="__Fieldmark__48_1717095153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 ruolo</w:t>
            </w:r>
          </w:p>
        </w:tc>
        <w:tc>
          <w:tcPr>
            <w:tcW w:w="459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49_1717095153"/>
            <w:bookmarkStart w:id="53" w:name="__Fieldmark__49_1717095153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riposo</w:t>
            </w:r>
          </w:p>
        </w:tc>
      </w:tr>
      <w:tr>
        <w:trPr>
          <w:trHeight w:val="261" w:hRule="atLeast"/>
        </w:trPr>
        <w:tc>
          <w:tcPr>
            <w:tcW w:w="96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3" w:type="dxa"/>
            <w:gridSpan w:val="17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chiara, a norma del D.P.R. 6 agosto 1974, n. 649 e sotto la propria responsabilità di non trovarsi</w:t>
            </w:r>
          </w:p>
        </w:tc>
      </w:tr>
      <w:tr>
        <w:trPr>
          <w:trHeight w:val="261" w:hRule="atLeast"/>
        </w:trPr>
        <w:tc>
          <w:tcPr>
            <w:tcW w:w="96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03" w:type="dxa"/>
            <w:gridSpan w:val="17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50_1717095153"/>
            <w:bookmarkStart w:id="55" w:name="__Fieldmark__50_1717095153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né lei stessa/lui stesso (in caso di rilascio di una tessera di riconoscimento AT),</w:t>
            </w:r>
          </w:p>
        </w:tc>
      </w:tr>
      <w:tr>
        <w:trPr>
          <w:trHeight w:val="261" w:hRule="atLeast"/>
        </w:trPr>
        <w:tc>
          <w:tcPr>
            <w:tcW w:w="9603" w:type="dxa"/>
            <w:gridSpan w:val="17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51_1717095153"/>
            <w:bookmarkStart w:id="57" w:name="__Fieldmark__51_1717095153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né i propri familiari appresso indicati, per i quali si fa richiesta di una tessera di riconoscimento BT:</w:t>
            </w:r>
          </w:p>
        </w:tc>
      </w:tr>
      <w:tr>
        <w:trPr>
          <w:trHeight w:val="261" w:hRule="atLeast"/>
        </w:trPr>
        <w:tc>
          <w:tcPr>
            <w:tcW w:w="9603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sz w:val="18"/>
                <w:szCs w:val="18"/>
                <w:highlight w:val="black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/nato a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sz w:val="18"/>
                <w:szCs w:val="18"/>
                <w:highlight w:val="black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/nato a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sz w:val="18"/>
                <w:szCs w:val="18"/>
                <w:highlight w:val="black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7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/nato a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nessuna delle condizioni ostative al rilascio del passaporto o documento equipollente di cui all’articolo 3, lettere b), e) e g) della legge 21 novembre 1967, n. 1185.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sottoscritta/Il sottoscritto dichiara che: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6380" w:type="dxa"/>
            <w:gridSpan w:val="12"/>
            <w:tcBorders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e figlie elencate/i figli elencati nel nucleo famigliare, per le/i quali si chiede la tessera di riconoscimento, sono conviventi,</w:t>
            </w:r>
            <w:r>
              <w:rPr>
                <w:rFonts w:cs="Verdana" w:ascii="Verdana" w:hAnsi="Verdana"/>
                <w:spacing w:val="-2"/>
                <w:sz w:val="18"/>
                <w:szCs w:val="18"/>
                <w:vertAlign w:val="superscript"/>
                <w:lang w:val="it-IT"/>
              </w:rPr>
              <w:t xml:space="preserve"> (*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napToGrid w:val="false"/>
              <w:ind w:left="14" w:firstLine="14"/>
              <w:rPr>
                <w:rFonts w:ascii="Verdana" w:hAnsi="Verdana" w:cs="Verdana"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4" w:firstLine="1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63_1717095153"/>
            <w:bookmarkStart w:id="59" w:name="__Fieldmark__63_1717095153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ì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ind w:left="14" w:firstLine="14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14" w:firstLine="1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64_1717095153"/>
            <w:bookmarkStart w:id="61" w:name="__Fieldmark__64_1717095153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6380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coniuge/il coniuge è convivente.</w:t>
            </w:r>
            <w:r>
              <w:rPr>
                <w:rFonts w:cs="Verdana" w:ascii="Verdana" w:hAnsi="Verdana"/>
                <w:spacing w:val="-2"/>
                <w:sz w:val="18"/>
                <w:szCs w:val="18"/>
                <w:vertAlign w:val="superscript"/>
                <w:lang w:val="it-IT"/>
              </w:rPr>
              <w:t xml:space="preserve"> (*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pacing w:before="60" w:after="0"/>
              <w:ind w:firstLine="2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65_1717095153"/>
            <w:bookmarkStart w:id="63" w:name="__Fieldmark__65_1717095153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ì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60" w:after="0"/>
              <w:ind w:firstLine="28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66_1717095153"/>
            <w:bookmarkStart w:id="65" w:name="__Fieldmark__66_1717095153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vertAlign w:val="superscript"/>
                <w:lang w:val="it-IT"/>
              </w:rPr>
              <w:t xml:space="preserve">(*) </w:t>
              <w:tab/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’indicazione di questi dati è necessaria soltanto in caso di richiesta di rilascio di una tessera di riconoscimento BT.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sottoscritta/Il sottoscritto dichiara di essere a conoscenza delle sanzioni penali previste per le dichiarazioni mendaci di cui all’articolo 76 del D.P.R. 28 dicembre 2000, n. 445.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ta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6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irma </w:t>
            </w:r>
          </w:p>
        </w:tc>
      </w:tr>
      <w:tr>
        <w:trPr>
          <w:trHeight w:val="822" w:hRule="atLeast"/>
        </w:trPr>
        <w:tc>
          <w:tcPr>
            <w:tcW w:w="31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vedi a terg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Articolo 3 del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legge 21 novembre 1967, n. 1185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n possono ottenere il passaporto: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omissis ……..;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ind w:left="294" w:hanging="29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b)</w:t>
              <w:tab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 genitori che, avendo prole minore, non ottengano l’autorizzazione del giudice tutelare; l’autorizzazione non è necessaria quando la/il richiedente abbia l’assenso dell’altro genitore, o quando sia titolare esclusivo della potestà della figlia/del figlio; 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ind w:left="294" w:hanging="29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)</w:t>
              <w:tab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brogata;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omissis ……..;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ind w:left="294" w:hanging="29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e)</w:t>
              <w:tab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loro che siano sottoposti a una misura di sicurezza detentiva ovvero ad una misura di prevenzione prevista dagli articoli 3 e seguenti della legge 27 dicembre 1956, n. 1423;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ind w:left="294" w:hanging="29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f)</w:t>
              <w:tab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brogata;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ind w:left="294" w:hanging="29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g)</w:t>
              <w:tab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loro che, essendo residenti all’estero e richiedendo il passaporto dopo il 1° gennaio dell’anno in cui compiono il 20° anno di età, non abbiano regolarizzato la loro posizione in rapporto all’obbligo del servizio militare.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120" w:after="0"/>
              <w:ind w:left="294" w:hanging="294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Informativa ai sensi dell’articolo 13 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decreto legislativo 30 giugno 2003, n. 196 </w:t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itolare dei dati è la Provincia Autonoma di Bolzano-Alto Adige. I dati forniti verranno trattati dall’Amministrazione provinciale, anche in forma elettronica, per il rilascio della tessera di riconoscimento AT e/o BT ai sensi del decreto del Presidente della Repubblica 28 luglio 1967, n. 851. Responsabile del trattamento dei dati è il Direttore di ripartizione dell’Intendenza scolastica tedes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l conferimento dei dati è obbligatorio per lo svolgimento dei compiti amministrativi richiesti. In caso di rifiuto di conferimento dei dati richiesti non si potrà dare seguito alla richiesta avanz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l numero, la data di rilascio ed il nome della o del titolare della tessera di riconoscimento saranno comunicati per il conto giudiziale annuale alla Ragioneria provinciale dello St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n base agli articoli 7-10 del decreto legislativo n. 196/2003 la richiedente o il richiedente ottiene, su richiesta, l’accesso ai propri dati, l’estrapolazione ed informazioni su di essi e potrà, ricorrendone gli estremi di legge, richiederne l’aggiornamento, la cancellazione, la trasformazione in forma anonima o il blocco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ind w:left="294" w:hanging="29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0" w:top="89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C128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3:00Z</dcterms:created>
  <dc:creator>pb17177</dc:creator>
  <dc:description/>
  <cp:keywords/>
  <dc:language>en-US</dc:language>
  <cp:lastModifiedBy>Hofer, Elisabeth</cp:lastModifiedBy>
  <cp:lastPrinted>2005-03-09T09:32:00Z</cp:lastPrinted>
  <dcterms:modified xsi:type="dcterms:W3CDTF">2018-12-20T14:43:00Z</dcterms:modified>
  <cp:revision>2</cp:revision>
  <dc:subject/>
  <dc:title>An das</dc:title>
</cp:coreProperties>
</file>