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/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ndschule – Mittelschule – Schulsprengel – Oberschu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ntrag um Feststellung der Eignung für den Unterricht gemäß Artikel 14 der Anlage 4 des Landeskollektivvertrages vom 23.04.2003 und Artikel 15, Absatz 6, des Gesetzesdekretes Nr. 104 vom 12.09.2013, umgewandelt in Gesetz Nr. 128 vom 08.11.2013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beantrage ich, 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_ in _________________________________, wohnhaft in ______________________________________________________________________Lehrperson mit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3465197607"/>
      <w:bookmarkStart w:id="1" w:name="__Fieldmark__0_3465197607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efristetem Arbeitsvertrag von _________________ bis __________________ (oder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3465197607"/>
      <w:bookmarkStart w:id="3" w:name="__Fieldmark__1_3465197607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unbefristetem Arbeitsvertrag seit _________________________,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3465197607"/>
      <w:bookmarkStart w:id="5" w:name="__Fieldmark__2_3465197607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abgeleistetes Probejahr Schuljahr ___________________________, Matr. Nr. _____________,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ie Feststellung der Eignung für den Unterricht aus gesundheitlichen Gründen:</w:t>
      </w:r>
    </w:p>
    <w:p>
      <w:pPr>
        <w:pStyle w:val="Normal"/>
        <w:spacing w:lineRule="auto" w:line="480"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Gleichzeitig beantrage ich für den Fall der Uneignung für den Unterricht (und mit Eignung für andere Tätigkeiten) die Verwendung in anderen Tätigkeiten in der Schulverwaltung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6" w:name="__Fieldmark__3_3465197607"/>
      <w:bookmarkStart w:id="7" w:name="__Fieldmark__3_3465197607"/>
      <w:bookmarkEnd w:id="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an meinem Dienstsitz;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8" w:name="__Fieldmark__4_3465197607"/>
      <w:bookmarkStart w:id="9" w:name="__Fieldmark__4_3465197607"/>
      <w:bookmarkEnd w:id="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an einer anderen Schule 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0" w:name="__Fieldmark__5_3465197607"/>
      <w:bookmarkStart w:id="11" w:name="__Fieldmark__5_3465197607"/>
      <w:bookmarkEnd w:id="1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>in einer anderen öffentlichen Verwaltung 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2" w:name="__Fieldmark__6_3465197607"/>
      <w:bookmarkStart w:id="13" w:name="__Fieldmark__6_3465197607"/>
      <w:bookmarkEnd w:id="1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in Vollzeit (38 Wochenstunden bei Verwaltungstätigkeiten)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4" w:name="__Fieldmark__7_3465197607"/>
      <w:bookmarkStart w:id="15" w:name="__Fieldmark__7_3465197607"/>
      <w:bookmarkEnd w:id="1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in Teilzeit mit __________ Wochenstunden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ch erkläre dafür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6" w:name="__Fieldmark__8_3465197607"/>
      <w:bookmarkStart w:id="17" w:name="__Fieldmark__8_3465197607"/>
      <w:bookmarkEnd w:id="1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>dass ich darüber informiert bin, dass ich im Falle der permanenten Uneignung für den Unterricht meinen aktuellen Dienstsitz verliere und in anderen Tätigkeiten verwendet werde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8" w:name="__Fieldmark__9_3465197607"/>
      <w:bookmarkStart w:id="19" w:name="__Fieldmark__9_3465197607"/>
      <w:bookmarkEnd w:id="1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dass ich darüber informiert bin, dass gegebenenfalls die Feststellung der Uneignung für jede </w:t>
        <w:tab/>
        <w:t>Arbeitstätigkeit die Dienstenthebung aus Gesundheitsgründen zur Folge hat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0" w:name="__Fieldmark__10_3465197607"/>
      <w:bookmarkStart w:id="21" w:name="__Fieldmark__10_3465197607"/>
      <w:bookmarkEnd w:id="2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</w:t>
        <w:tab/>
        <w:t xml:space="preserve">dass bei unentschuldigtem Fernbleiben bei der kollegialärztlichen Visite die Verwaltung die </w:t>
        <w:tab/>
        <w:t>vorbeugende Suspendierung vom Dienst verfügen kann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900" w:leader="none"/>
        </w:tabs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nlage: </w:t>
        <w:tab/>
        <w:t>ärztliches Zeugni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900" w:leader="none"/>
        </w:tabs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(Aufstellung über die Beitragsjahre für die Pension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900" w:leader="none"/>
        </w:tabs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900" w:leader="none"/>
        </w:tabs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: </w:t>
      </w:r>
    </w:p>
    <w:p>
      <w:pPr>
        <w:pStyle w:val="Normal"/>
        <w:tabs>
          <w:tab w:val="clear" w:pos="708"/>
          <w:tab w:val="left" w:pos="558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Der Schuldirektor/Die Schuldirektorin</w:t>
      </w:r>
    </w:p>
    <w:sectPr>
      <w:footerReference w:type="default" r:id="rId2"/>
      <w:type w:val="nextPage"/>
      <w:pgSz w:w="11906" w:h="16838"/>
      <w:pgMar w:left="856" w:right="873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30:00Z</dcterms:created>
  <dc:creator>nglmthp67</dc:creator>
  <dc:description/>
  <cp:keywords/>
  <dc:language>en-US</dc:language>
  <cp:lastModifiedBy>Doris Fleischmann</cp:lastModifiedBy>
  <cp:lastPrinted>2012-09-04T11:39:00Z</cp:lastPrinted>
  <dcterms:modified xsi:type="dcterms:W3CDTF">2014-08-04T13:30:00Z</dcterms:modified>
  <cp:revision>2</cp:revision>
  <dc:subject/>
  <dc:title>An den Direktor 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705963</vt:r8>
  </property>
  <property fmtid="{D5CDD505-2E9C-101B-9397-08002B2CF9AE}" pid="3" name="_AuthorEmail">
    <vt:lpwstr>Renate.Hofer@provinz.bz.it</vt:lpwstr>
  </property>
  <property fmtid="{D5CDD505-2E9C-101B-9397-08002B2CF9AE}" pid="4" name="_AuthorEmailDisplayName">
    <vt:lpwstr>Hofer, Renate</vt:lpwstr>
  </property>
  <property fmtid="{D5CDD505-2E9C-101B-9397-08002B2CF9AE}" pid="5" name="_EmailSubject">
    <vt:lpwstr>Mitteilung bezahlter Sonderurlaub für die Betreung von schwer behinderten Kindern</vt:lpwstr>
  </property>
  <property fmtid="{D5CDD505-2E9C-101B-9397-08002B2CF9AE}" pid="6" name="_PreviousAdHocReviewCycleID">
    <vt:r8>-1480413539</vt:r8>
  </property>
  <property fmtid="{D5CDD505-2E9C-101B-9397-08002B2CF9AE}" pid="7" name="_ReviewingToolsShownOnce">
    <vt:lpwstr/>
  </property>
</Properties>
</file>