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unbezahlten Sonderurlaub für Forschungsdoktorat (Studienstipendium für universitäre Spezialisierungskurse, Stipendium von Staatsverwaltungen, öffentlichen Institutionen, ausländischen Staaten oder Einrichtungen oder internationalen Organsiationen) - Gesetz 30.11.1989, Gesetz 23.12.1992 Nr. 498, Nr. 398, Gesetz 30.12.2010, Nr. 240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 in _________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129029099"/>
      <w:bookmarkStart w:id="1" w:name="__Fieldmark__0_3129029099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__________ bis _________________________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129029099"/>
      <w:bookmarkStart w:id="3" w:name="__Fieldmark__1_3129029099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 unbezahlten Sonderurlaub vom _____________________ bis _____________________________;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Ich erkläre dafür:</w:t>
      </w:r>
    </w:p>
    <w:p>
      <w:pPr>
        <w:pStyle w:val="Normal"/>
        <w:spacing w:lineRule="auto" w:line="480"/>
        <w:ind w:left="360" w:right="-113" w:hanging="360"/>
        <w:jc w:val="both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129029099"/>
      <w:bookmarkStart w:id="5" w:name="__Fieldmark__2_3129029099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noch keinen Sonderurlaub für Forschungsdoktorat oder Studienstipendium genossen und den Titel des Forschungsdoktorates nicht erworben habe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3129029099"/>
      <w:bookmarkStart w:id="7" w:name="__Fieldmark__3_3129029099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das Forschungsdoktorat im Inland erwerbe;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oder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13" w:hanging="0"/>
        <w:jc w:val="both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3129029099"/>
      <w:bookmarkStart w:id="9" w:name="__Fieldmark__4_3129029099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das Forschungsdoktorat im Ausland erwerbe und im Besitz des positiven Gutachtens seitens </w:t>
        <w:tab/>
        <w:t>des Ministeriums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3129029099"/>
      <w:bookmarkStart w:id="11" w:name="__Fieldmark__5_3129029099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seit _________________ an der Universität __________________ inskribiert bi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3129029099"/>
      <w:bookmarkStart w:id="13" w:name="__Fieldmark__6_3129029099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ie Studiendauer dieses Forschungsdoktorates _________ Jahre beträgt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oder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3129029099"/>
      <w:bookmarkStart w:id="15" w:name="__Fieldmark__7_3129029099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ein Studienstipendium für universitäre Spezialisierungskurse oder ein Stipendium von einer </w:t>
        <w:tab/>
        <w:t xml:space="preserve">Staatsverwaltung, oder einer öffentlichen Institution oder eines ausländischen Staates oder </w:t>
        <w:tab/>
        <w:t xml:space="preserve">Einrichtung oder einer internationalen Organisation für die Dauer von __________________ bis </w:t>
        <w:tab/>
        <w:t>_________________ bezieh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  (Inskriptionsbestätigung, Gutachten Ministerium, Dokumentation Stipendium)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3129029099"/>
      <w:bookmarkStart w:id="17" w:name="__Fieldmark__8_3129029099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3129029099"/>
      <w:bookmarkStart w:id="19" w:name="__Fieldmark__9_3129029099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icht genehmgit </w:t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9:00Z</dcterms:created>
  <dc:creator>nglmthp67</dc:creator>
  <dc:description/>
  <cp:keywords/>
  <dc:language>en-US</dc:language>
  <cp:lastModifiedBy>Doris Fleischmann</cp:lastModifiedBy>
  <cp:lastPrinted>2012-07-18T11:31:00Z</cp:lastPrinted>
  <dcterms:modified xsi:type="dcterms:W3CDTF">2012-07-18T09:31:00Z</dcterms:modified>
  <cp:revision>10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