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rau Direktorin / Herrn Direktor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es Grundschulsprengels/Schulsprenge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er Mittelschule/Oberschule</w:t>
      </w:r>
    </w:p>
    <w:p>
      <w:pPr>
        <w:pStyle w:val="Normal"/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Antrag um Freistellung aufgrund der eigenen schweren Beeinträchtigung gemäß Art. 33, Absatz 6 des Gesetzes Nr. 104/1992 </w:t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right="-115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iermit beantrage ich_________________________________________________________________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geb. am __________________________ in __________________________, wohnhaft in ________________________________________ Str. ______________________________________, Lehrperson mit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0" w:name="__Fieldmark__0_3842726182"/>
      <w:bookmarkStart w:id="1" w:name="__Fieldmark__0_3842726182"/>
      <w:bookmarkEnd w:id="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befristetem Arbeitsvertrag von _________________ bis __________________ oder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" w:name="__Fieldmark__1_3842726182"/>
      <w:bookmarkStart w:id="3" w:name="__Fieldmark__1_3842726182"/>
      <w:bookmarkEnd w:id="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unbefristetem Arbeitsvertrag seit _________________________, an der/am ___________________________________________, Tel. _______________Matr. Nr. _____________</w:t>
      </w:r>
    </w:p>
    <w:p>
      <w:pPr>
        <w:pStyle w:val="Normal"/>
        <w:ind w:right="-115" w:hanging="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480"/>
        <w:ind w:left="360" w:right="-113" w:hanging="360"/>
        <w:jc w:val="both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4" w:name="__Fieldmark__2_3842726182"/>
      <w:bookmarkStart w:id="5" w:name="__Fieldmark__2_3842726182"/>
      <w:bookmarkEnd w:id="5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ie Freistellung von 3 Tagen pro Monat gemäß Art. 33, Absatz 3 und 6 des Gesetzes Nr. 104/1992 </w:t>
      </w:r>
    </w:p>
    <w:p>
      <w:pPr>
        <w:pStyle w:val="Normal"/>
        <w:spacing w:lineRule="auto" w:line="480"/>
        <w:ind w:left="360" w:right="-113" w:hanging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(oder)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uto" w:line="480"/>
        <w:ind w:right="-113" w:hanging="0"/>
        <w:jc w:val="both"/>
        <w:rPr/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6" w:name="__Fieldmark__3_3842726182"/>
      <w:bookmarkStart w:id="7" w:name="__Fieldmark__3_3842726182"/>
      <w:bookmarkEnd w:id="7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eine Stunde Freistellung für jeden Arbeitstag gemäß Art. 33, Absatz 2 und 6 des Gesetzes Nr. </w:t>
        <w:tab/>
        <w:t>104/1992;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emäß Art. 4, Abs.1 des Gesetzes Nr. 104/1992 wurde die schwere Beeinträchtigung am ________________________________________________  festgestellt (siehe Anlage)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0" w:after="120"/>
        <w:ind w:left="540" w:right="-83" w:hanging="54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Ich erkläre:</w:t>
      </w:r>
    </w:p>
    <w:p>
      <w:pPr>
        <w:pStyle w:val="Normal"/>
        <w:ind w:left="540" w:right="-115" w:hanging="54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eventuelle Änderungen zum Schweregrad der Beeinträchtigung seitens der Sanitätskommission der zuständigen Schule unmittelbar mitzuteilen.</w:t>
      </w:r>
    </w:p>
    <w:p>
      <w:pPr>
        <w:pStyle w:val="Normal"/>
        <w:tabs>
          <w:tab w:val="clear" w:pos="708"/>
          <w:tab w:val="left" w:pos="900" w:leader="none"/>
        </w:tabs>
        <w:ind w:left="502" w:right="-115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right="-115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Datum</w:t>
        <w:tab/>
        <w:t>Unterschrift</w:t>
      </w:r>
    </w:p>
    <w:p>
      <w:pPr>
        <w:pStyle w:val="Normal"/>
        <w:tabs>
          <w:tab w:val="clear" w:pos="708"/>
          <w:tab w:val="center" w:pos="90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__________________________</w:t>
        <w:tab/>
        <w:t>______________________________</w:t>
      </w:r>
    </w:p>
    <w:p>
      <w:pPr>
        <w:pStyle w:val="Normal"/>
        <w:tabs>
          <w:tab w:val="clear" w:pos="708"/>
          <w:tab w:val="center" w:pos="1232" w:leader="none"/>
          <w:tab w:val="center" w:pos="7461" w:leader="none"/>
        </w:tabs>
        <w:ind w:left="180" w:right="-113" w:hanging="180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ind w:right="1178" w:hanging="0"/>
        <w:jc w:val="both"/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Mitteilung gemäß Art. 13 des Legislativdekretes vom 30. </w:t>
      </w:r>
      <w:r>
        <w:rPr>
          <w:rFonts w:cs="Verdana" w:ascii="Verdana" w:hAnsi="Verdana"/>
          <w:sz w:val="18"/>
          <w:szCs w:val="18"/>
        </w:rPr>
        <w:t>Juni 2003, Nr. 196 (Datenschutzkodex)</w:t>
      </w:r>
    </w:p>
    <w:p>
      <w:pPr>
        <w:pStyle w:val="Normal"/>
        <w:ind w:right="-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83" w:hanging="0"/>
        <w:jc w:val="both"/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Rechtsinhaber der Daten ist die Schule </w:t>
      </w:r>
      <w:r>
        <w:rPr>
          <w:rFonts w:cs="Verdana" w:ascii="Verdana" w:hAnsi="Verdana"/>
          <w:sz w:val="18"/>
          <w:szCs w:val="18"/>
          <w:shd w:fill="E6E6E6" w:val="clear"/>
          <w:lang w:val="de-DE"/>
        </w:rPr>
        <w:t>(Bezeichnung der Schule einfügen</w:t>
      </w:r>
      <w:r>
        <w:rPr>
          <w:rFonts w:cs="Verdana" w:ascii="Verdana" w:hAnsi="Verdana"/>
          <w:sz w:val="18"/>
          <w:szCs w:val="18"/>
          <w:shd w:fill="737373" w:val="clear"/>
          <w:lang w:val="de-DE"/>
        </w:rPr>
        <w:t>).</w:t>
      </w:r>
    </w:p>
    <w:p>
      <w:pPr>
        <w:pStyle w:val="Normal"/>
        <w:ind w:right="-83" w:hanging="0"/>
        <w:jc w:val="both"/>
        <w:rPr>
          <w:rFonts w:ascii="Verdana" w:hAnsi="Verdana" w:cs="Verdana"/>
          <w:sz w:val="18"/>
          <w:szCs w:val="18"/>
          <w:shd w:fill="808080" w:val="clear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Die angegebenen Daten werden von der Schule, auch in elektronischer Form, für die Bearbeitung der Gesuche betreffend die Gewährung der Freistellungen gemäß Art. 42 des Legislativdekretes Nr. 151/2001 bzw. gemäß Art. 33 des Gesetzes Nr. 104/1992 verarbeitet. </w:t>
      </w:r>
      <w:r>
        <w:rPr>
          <w:rFonts w:cs="Verdana" w:ascii="Verdana" w:hAnsi="Verdana"/>
          <w:sz w:val="18"/>
          <w:szCs w:val="18"/>
          <w:shd w:fill="E6E6E6" w:val="clear"/>
          <w:lang w:val="de-DE"/>
        </w:rPr>
        <w:t>Verantwortlich für die Datenverarbeitung ist…(falls in der Schule ein/e Verantwortliche/r für die Datenverarbeitung ernannt worden ist, bitte anführen. Beispiel: Verantwortlich für die Datenverarbeitung ist der/die Schulsekretär/in).</w:t>
      </w:r>
    </w:p>
    <w:p>
      <w:pPr>
        <w:pStyle w:val="Normal"/>
        <w:ind w:right="-83" w:hanging="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Die Daten müssen bereitgestellt werden, um die erforderlichen Verwaltungsaufgaben abwickeln zu können. Bei Verweigerung der erforderlichen Daten kann der Antrag nicht bearbeitet werden. </w:t>
      </w:r>
    </w:p>
    <w:p>
      <w:pPr>
        <w:pStyle w:val="Normal"/>
        <w:ind w:right="-83" w:hanging="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Die Antragstellerin bzw. der Antragsteller erhält auf Anfrage gemäß Art. 7-10 des Legislativdekretes Nr. 196/2003 Zugang und Auskunft zu den jeweiligen Daten und kann deren Aktualisierung, Löschung, Anonymisierung oder Sperrung, sofern die gesetzlichen Voraussetzungen vorliegen, verlangen.</w:t>
      </w:r>
    </w:p>
    <w:sectPr>
      <w:footerReference w:type="default" r:id="rId2"/>
      <w:type w:val="nextPage"/>
      <w:pgSz w:w="11906" w:h="16838"/>
      <w:pgMar w:left="856" w:right="873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\p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/tmp/in/input.doc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00:00Z</dcterms:created>
  <dc:creator>nglmthp67</dc:creator>
  <dc:description/>
  <cp:keywords/>
  <dc:language>en-US</dc:language>
  <cp:lastModifiedBy>Mulas, Carlo</cp:lastModifiedBy>
  <cp:lastPrinted>2011-07-29T14:12:00Z</cp:lastPrinted>
  <dcterms:modified xsi:type="dcterms:W3CDTF">2019-01-17T12:00:00Z</dcterms:modified>
  <cp:revision>2</cp:revision>
  <dc:subject/>
  <dc:title>An den Direktor 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0705963</vt:r8>
  </property>
  <property fmtid="{D5CDD505-2E9C-101B-9397-08002B2CF9AE}" pid="3" name="_AuthorEmail">
    <vt:lpwstr>Renate.Hofer@provinz.bz.it</vt:lpwstr>
  </property>
  <property fmtid="{D5CDD505-2E9C-101B-9397-08002B2CF9AE}" pid="4" name="_AuthorEmailDisplayName">
    <vt:lpwstr>Hofer, Renate</vt:lpwstr>
  </property>
  <property fmtid="{D5CDD505-2E9C-101B-9397-08002B2CF9AE}" pid="5" name="_EmailSubject">
    <vt:lpwstr>Mitteilung bezahlter Sonderurlaub für die Betreung von schwer behinderten Kindern</vt:lpwstr>
  </property>
  <property fmtid="{D5CDD505-2E9C-101B-9397-08002B2CF9AE}" pid="6" name="_PreviousAdHocReviewCycleID">
    <vt:r8>-1480413539</vt:r8>
  </property>
  <property fmtid="{D5CDD505-2E9C-101B-9397-08002B2CF9AE}" pid="7" name="_ReviewingToolsShownOnce">
    <vt:lpwstr/>
  </property>
</Properties>
</file>