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Sonderurlaub für Bedienstete mit Beeinträchtigung, die Wettkampfsport betreiben gemäß Artikel 10 des Landeskollektivvertrages vom 13.12.2016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876291717"/>
      <w:bookmarkStart w:id="1" w:name="__Fieldmark__0_3876291717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876291717"/>
      <w:bookmarkStart w:id="3" w:name="__Fieldmark__1_3876291717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einen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Sonderurlaub für Bedienstete mit Beeinträchtigung, die Wettkampfsport betreiben vom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 bis ___________________;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im Rahmen dieses Sonderurlaubes im laufenden Schuljahr folgende Zeiträume beansprucht worden sind: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________ bis _______________________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________ bis _______________________;</w:t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ärztliche Bescheinigung über die Beeinträchtigun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876291717"/>
      <w:bookmarkStart w:id="5" w:name="__Fieldmark__2_3876291717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type w:val="nextPage"/>
      <w:pgSz w:w="11906" w:h="16838"/>
      <w:pgMar w:left="856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0:00Z</dcterms:created>
  <dc:creator>nglmthp67</dc:creator>
  <dc:description/>
  <cp:keywords/>
  <dc:language>en-US</dc:language>
  <cp:lastModifiedBy>Sabine Gruber</cp:lastModifiedBy>
  <cp:lastPrinted>2012-01-26T09:25:00Z</cp:lastPrinted>
  <dcterms:modified xsi:type="dcterms:W3CDTF">2016-12-27T07:47:00Z</dcterms:modified>
  <cp:revision>5</cp:revision>
  <dc:subject/>
  <dc:title>An den Direktor des</dc:title>
</cp:coreProperties>
</file>