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Frau Direktorin/Herrn Direktor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rundschule – Mittelschule – Schulsprengel – Oberschul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right="-83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Antrag um Wartestand für Personal mit Kindern gemäß Artikel 31 der Anlage 4 des Landeskollektivvertrages vom 23.04.2003 in geltender Fassung</w:t>
      </w:r>
    </w:p>
    <w:p>
      <w:pPr>
        <w:pStyle w:val="Normal"/>
        <w:ind w:right="-115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Hiermit beantrage ich, ________________________________________________________________,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geb. am __________________________ in __________________________, Lehrperson mit 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0" w:name="__Fieldmark__0_1145010483"/>
      <w:bookmarkStart w:id="1" w:name="__Fieldmark__0_1145010483"/>
      <w:bookmarkEnd w:id="1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befristetem Arbeitsvertrag von _________________ bis __________________ (oder)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2" w:name="__Fieldmark__1_1145010483"/>
      <w:bookmarkStart w:id="3" w:name="__Fieldmark__1_1145010483"/>
      <w:bookmarkEnd w:id="3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unbefristetem Arbeitsvertrag seit _________________________, Matr. Nr. _____________, einen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2"/>
          <w:szCs w:val="22"/>
          <w:lang w:val="de-DE"/>
        </w:rPr>
      </w:pPr>
      <w:r>
        <w:fldChar w:fldCharType="begin">
          <w:ffData>
            <w:name w:val="Kontrollkästchen2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lang w:val="de-DE"/>
        </w:rPr>
        <w:fldChar w:fldCharType="separate"/>
      </w:r>
      <w:bookmarkStart w:id="4" w:name="__Fieldmark__2_1145010483"/>
      <w:bookmarkStart w:id="5" w:name="__Fieldmark__2_1145010483"/>
      <w:bookmarkEnd w:id="5"/>
      <w:r>
        <w:rPr>
          <w:rFonts w:cs="Arial" w:ascii="Arial" w:hAnsi="Arial"/>
          <w:b/>
          <w:sz w:val="22"/>
          <w:szCs w:val="22"/>
          <w:lang w:val="de-DE"/>
        </w:rPr>
      </w:r>
      <w:r>
        <w:rPr>
          <w:sz w:val="22"/>
          <w:b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/>
          <w:sz w:val="22"/>
          <w:szCs w:val="22"/>
          <w:lang w:val="de-DE"/>
        </w:rPr>
        <w:t xml:space="preserve"> Wartestand für Personal mit Kindern vom _________________ bis ____________________;</w:t>
      </w:r>
    </w:p>
    <w:p>
      <w:pPr>
        <w:pStyle w:val="Normal"/>
        <w:tabs>
          <w:tab w:val="clear" w:pos="708"/>
          <w:tab w:val="left" w:pos="3420" w:leader="none"/>
          <w:tab w:val="left" w:pos="4320" w:leader="none"/>
        </w:tabs>
        <w:spacing w:before="240" w:after="120"/>
        <w:rPr>
          <w:rFonts w:ascii="Arial" w:hAnsi="Arial" w:cs="Arial"/>
          <w:b/>
          <w:b/>
          <w:sz w:val="28"/>
          <w:szCs w:val="28"/>
          <w:lang w:val="de-DE"/>
        </w:rPr>
      </w:pPr>
      <w:r>
        <w:fldChar w:fldCharType="begin">
          <w:ffData>
            <w:name w:val="Kontrollkästchen2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lang w:val="de-DE"/>
        </w:rPr>
        <w:fldChar w:fldCharType="separate"/>
      </w:r>
      <w:bookmarkStart w:id="6" w:name="__Fieldmark__3_1145010483"/>
      <w:bookmarkStart w:id="7" w:name="__Fieldmark__3_1145010483"/>
      <w:bookmarkEnd w:id="7"/>
      <w:r>
        <w:rPr>
          <w:rFonts w:cs="Arial" w:ascii="Arial" w:hAnsi="Arial"/>
          <w:b/>
          <w:sz w:val="22"/>
          <w:szCs w:val="22"/>
          <w:lang w:val="de-DE"/>
        </w:rPr>
      </w:r>
      <w:r>
        <w:rPr>
          <w:sz w:val="22"/>
          <w:b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/>
          <w:sz w:val="22"/>
          <w:szCs w:val="22"/>
          <w:lang w:val="de-DE"/>
        </w:rPr>
        <w:t xml:space="preserve"> Teilzeitwartestand 50%</w:t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lang w:val="de-DE"/>
        </w:rPr>
        <w:fldChar w:fldCharType="separate"/>
      </w:r>
      <w:bookmarkStart w:id="8" w:name="__Fieldmark__4_1145010483"/>
      <w:bookmarkStart w:id="9" w:name="__Fieldmark__4_1145010483"/>
      <w:bookmarkEnd w:id="9"/>
      <w:r>
        <w:rPr>
          <w:rFonts w:cs="Arial" w:ascii="Arial" w:hAnsi="Arial"/>
          <w:b/>
          <w:sz w:val="22"/>
          <w:szCs w:val="22"/>
          <w:lang w:val="de-DE"/>
        </w:rPr>
      </w:r>
      <w:r>
        <w:rPr>
          <w:sz w:val="22"/>
          <w:b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/>
          <w:sz w:val="22"/>
          <w:szCs w:val="22"/>
          <w:lang w:val="de-DE"/>
        </w:rPr>
        <w:tab/>
        <w:t>75%</w:t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lang w:val="de-DE"/>
        </w:rPr>
        <w:fldChar w:fldCharType="separate"/>
      </w:r>
      <w:bookmarkStart w:id="10" w:name="__Fieldmark__5_1145010483"/>
      <w:bookmarkStart w:id="11" w:name="__Fieldmark__5_1145010483"/>
      <w:bookmarkEnd w:id="11"/>
      <w:r>
        <w:rPr>
          <w:rFonts w:cs="Arial" w:ascii="Arial" w:hAnsi="Arial"/>
          <w:b/>
          <w:sz w:val="22"/>
          <w:szCs w:val="22"/>
          <w:lang w:val="de-DE"/>
        </w:rPr>
      </w:r>
      <w:r>
        <w:rPr>
          <w:sz w:val="22"/>
          <w:b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b/>
          <w:sz w:val="22"/>
          <w:szCs w:val="22"/>
          <w:lang w:val="de-DE"/>
        </w:rPr>
        <w:tab/>
        <w:t>vom _________________ bis ___________________;</w:t>
      </w:r>
    </w:p>
    <w:p>
      <w:pPr>
        <w:pStyle w:val="Normal"/>
        <w:spacing w:before="24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für mein Kind _________________________________, geoboren am _________________________.</w:t>
      </w:r>
    </w:p>
    <w:p>
      <w:pPr>
        <w:pStyle w:val="Normal"/>
        <w:spacing w:before="24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ag des Eintritts des Kindes in die Familie bei Adoption oder Anvertrauung _____________________;</w:t>
      </w:r>
    </w:p>
    <w:p>
      <w:pPr>
        <w:pStyle w:val="Normal"/>
        <w:spacing w:before="24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before="24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Ich erkläre dazu: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12" w:name="__Fieldmark__6_1145010483"/>
      <w:bookmarkStart w:id="13" w:name="__Fieldmark__6_1145010483"/>
      <w:bookmarkEnd w:id="13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für dieses Kind keine Elternzeit genossen zu haben; 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spacing w:before="120" w:after="12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14" w:name="__Fieldmark__7_1145010483"/>
      <w:bookmarkStart w:id="15" w:name="__Fieldmark__7_1145010483"/>
      <w:bookmarkEnd w:id="15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für dieses Kind Elternzeit </w:t>
        <w:tab/>
        <w:t xml:space="preserve">vom ________________ bis _________________ und; 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</w:tabs>
        <w:spacing w:before="12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vom ________________ bis _________________ genossen zu haben;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spacing w:before="120" w:after="12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16" w:name="__Fieldmark__8_1145010483"/>
      <w:bookmarkStart w:id="17" w:name="__Fieldmark__8_1145010483"/>
      <w:bookmarkEnd w:id="17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dass der andere Elternteil für dieses Kind keine Elternzeit genossen hat;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spacing w:before="120" w:after="12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18" w:name="__Fieldmark__9_1145010483"/>
      <w:bookmarkStart w:id="19" w:name="__Fieldmark__9_1145010483"/>
      <w:bookmarkEnd w:id="19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dass der andere Elternteil für dieses Kind Elternzeit vom __________ bis __________genossen </w:t>
        <w:tab/>
        <w:t>hat;</w:t>
      </w:r>
    </w:p>
    <w:p>
      <w:pPr>
        <w:pStyle w:val="Normal"/>
        <w:spacing w:before="24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Ich erkläre ferner: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20" w:name="__Fieldmark__10_1145010483"/>
      <w:bookmarkStart w:id="21" w:name="__Fieldmark__10_1145010483"/>
      <w:bookmarkEnd w:id="21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für dieses Kind noch keinen Wartestand für Personal mit Kindern genossen zu haben; 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22" w:name="__Fieldmark__11_1145010483"/>
      <w:bookmarkStart w:id="23" w:name="__Fieldmark__11_1145010483"/>
      <w:bookmarkEnd w:id="23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für dieses Kind Wartestand vom ________________ bis _________________ genossen zu haben ; 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spacing w:before="120" w:after="120"/>
        <w:rPr>
          <w:rFonts w:ascii="Arial" w:hAnsi="Arial" w:cs="Arial"/>
          <w:sz w:val="22"/>
          <w:szCs w:val="22"/>
          <w:lang w:val="de-D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24" w:name="__Fieldmark__12_1145010483"/>
      <w:bookmarkStart w:id="25" w:name="__Fieldmark__12_1145010483"/>
      <w:bookmarkEnd w:id="25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dass der andere Elternteil für dieses Kind keinen Wartestand für Personal mit Kindern genossen hat;</w:t>
      </w:r>
    </w:p>
    <w:p>
      <w:pPr>
        <w:pStyle w:val="Normal"/>
        <w:tabs>
          <w:tab w:val="clear" w:pos="708"/>
          <w:tab w:val="left" w:pos="360" w:leader="none"/>
          <w:tab w:val="left" w:pos="5580" w:leader="none"/>
        </w:tabs>
        <w:spacing w:before="120" w:after="12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26" w:name="__Fieldmark__13_1145010483"/>
      <w:bookmarkStart w:id="27" w:name="__Fieldmark__13_1145010483"/>
      <w:bookmarkEnd w:id="27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dass der andere Elternteil für dieses Kind Wartestand vom __________ bis __________genossen </w:t>
        <w:tab/>
        <w:t>hat;</w:t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Datum </w:t>
        <w:tab/>
        <w:t>Unterschrift</w:t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/>
      </w:pPr>
      <w:r>
        <w:rPr>
          <w:rFonts w:cs="Arial" w:ascii="Arial" w:hAnsi="Arial"/>
          <w:sz w:val="22"/>
          <w:szCs w:val="22"/>
          <w:lang w:val="de-DE"/>
        </w:rPr>
        <w:t xml:space="preserve">Gesehen und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28" w:name="__Fieldmark__14_1145010483"/>
      <w:bookmarkStart w:id="29" w:name="__Fieldmark__14_1145010483"/>
      <w:bookmarkEnd w:id="29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genehmigt</w:t>
        <w:tab/>
        <w:t>Der Schuldirektor/Die Schuldirektorin</w:t>
      </w:r>
    </w:p>
    <w:sectPr>
      <w:type w:val="nextPage"/>
      <w:pgSz w:w="11906" w:h="16838"/>
      <w:pgMar w:left="856" w:right="87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54:00Z</dcterms:created>
  <dc:creator>nglmthp67</dc:creator>
  <dc:description/>
  <cp:keywords/>
  <dc:language>en-US</dc:language>
  <cp:lastModifiedBy>Sabine Gruber</cp:lastModifiedBy>
  <cp:lastPrinted>2016-12-22T09:33:00Z</cp:lastPrinted>
  <dcterms:modified xsi:type="dcterms:W3CDTF">2016-12-22T11:44:00Z</dcterms:modified>
  <cp:revision>9</cp:revision>
  <dc:subject/>
  <dc:title>An den Direktor des</dc:title>
</cp:coreProperties>
</file>