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rau Direktorin/Herrn Direktor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Grundschule – Mittelschule – Schulsprengel – Oberschul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spacing w:before="0" w:after="12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__________________________________________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Antrag um Elternzeit gemäß Artikel 23 der Anlage 4 des Landeskollektivvertrages vom 23.04.2003 in geltender Fassung</w:t>
      </w:r>
    </w:p>
    <w:p>
      <w:pPr>
        <w:pStyle w:val="Normal"/>
        <w:ind w:right="-115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Hiermit beantrage ich, ________________________________________________________________,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geb. am __________________________ in __________________________, Lehrperson mit </w:t>
      </w:r>
    </w:p>
    <w:p>
      <w:pPr>
        <w:pStyle w:val="Normal"/>
        <w:spacing w:lineRule="auto" w:line="48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0" w:name="__Fieldmark__0_1003829131"/>
      <w:bookmarkStart w:id="1" w:name="__Fieldmark__0_1003829131"/>
      <w:bookmarkEnd w:id="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befristetem Arbeitsvertrag von _________________ bis __________________ (oder)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" w:name="__Fieldmark__1_1003829131"/>
      <w:bookmarkStart w:id="3" w:name="__Fieldmark__1_1003829131"/>
      <w:bookmarkEnd w:id="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unbefristetem Arbeitsvertrag seit _________________________, Matr. Nr. _____________,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8"/>
          <w:szCs w:val="28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die Elternzeit vom _______________________ bis _______________________________________;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ür mein Kind _________________________________, geoboren am _________________________.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ag des Eintritts des Kindes in die Familie bei Adoption oder Anvertrauung _____________________;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  <w:lang w:val="de-DE"/>
        </w:rPr>
        <w:t>Ich erkläre dazu</w:t>
      </w:r>
      <w:r>
        <w:rPr>
          <w:rFonts w:cs="Arial" w:ascii="Arial" w:hAnsi="Arial"/>
          <w:sz w:val="22"/>
          <w:szCs w:val="22"/>
          <w:lang w:val="de-DE"/>
        </w:rPr>
        <w:t>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" w:name="__Fieldmark__2_1003829131"/>
      <w:bookmarkStart w:id="5" w:name="__Fieldmark__2_1003829131"/>
      <w:bookmarkEnd w:id="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nicht alleinerziehend zu sei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6" w:name="__Fieldmark__3_1003829131"/>
      <w:bookmarkStart w:id="7" w:name="__Fieldmark__3_1003829131"/>
      <w:bookmarkEnd w:id="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lleinerziehend zu sein 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8" w:name="__Fieldmark__4_1003829131"/>
      <w:bookmarkStart w:id="9" w:name="__Fieldmark__4_1003829131"/>
      <w:bookmarkEnd w:id="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wurde keine Elternzeit beansprucht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0" w:name="__Fieldmark__5_1003829131"/>
      <w:bookmarkStart w:id="11" w:name="__Fieldmark__5_1003829131"/>
      <w:bookmarkEnd w:id="1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wurde folgende Elternzeit beansprucht: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0" w:right="-113" w:hanging="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vom _______________ bis_______________ 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2" w:name="__Fieldmark__6_1003829131"/>
      <w:bookmarkStart w:id="13" w:name="__Fieldmark__6_1003829131"/>
      <w:bookmarkEnd w:id="1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ch selbs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4" w:name="__Fieldmark__7_1003829131"/>
      <w:bookmarkStart w:id="15" w:name="__Fieldmark__7_1003829131"/>
      <w:bookmarkEnd w:id="1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derer Elterntei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0"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om _______________ bis _______________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6" w:name="__Fieldmark__8_1003829131"/>
      <w:bookmarkStart w:id="17" w:name="__Fieldmark__8_1003829131"/>
      <w:bookmarkEnd w:id="1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ch selbs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18" w:name="__Fieldmark__9_1003829131"/>
      <w:bookmarkStart w:id="19" w:name="__Fieldmark__9_1003829131"/>
      <w:bookmarkEnd w:id="1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derer Elternte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0"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om _______________ bis _______________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0" w:name="__Fieldmark__10_1003829131"/>
      <w:bookmarkStart w:id="21" w:name="__Fieldmark__10_1003829131"/>
      <w:bookmarkEnd w:id="2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ch selbs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2" w:name="__Fieldmark__11_1003829131"/>
      <w:bookmarkStart w:id="23" w:name="__Fieldmark__11_1003829131"/>
      <w:bookmarkEnd w:id="2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derer Elternte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0"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om _______________ bis _______________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4" w:name="__Fieldmark__12_1003829131"/>
      <w:bookmarkStart w:id="25" w:name="__Fieldmark__12_1003829131"/>
      <w:bookmarkEnd w:id="2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ch selbs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6" w:name="__Fieldmark__13_1003829131"/>
      <w:bookmarkStart w:id="27" w:name="__Fieldmark__13_1003829131"/>
      <w:bookmarkEnd w:id="2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derer Elternteil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480"/>
        <w:ind w:left="0"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>vom _______________ bis _______________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28" w:name="__Fieldmark__14_1003829131"/>
      <w:bookmarkStart w:id="29" w:name="__Fieldmark__14_1003829131"/>
      <w:bookmarkEnd w:id="2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ch selbs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0" w:name="__Fieldmark__15_1003829131"/>
      <w:bookmarkStart w:id="31" w:name="__Fieldmark__15_1003829131"/>
      <w:bookmarkEnd w:id="3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derer Elternteil)</w:t>
      </w:r>
    </w:p>
    <w:p>
      <w:pPr>
        <w:pStyle w:val="Normal"/>
        <w:tabs>
          <w:tab w:val="clear" w:pos="708"/>
          <w:tab w:val="left" w:pos="5580" w:leader="none"/>
        </w:tabs>
        <w:spacing w:before="240" w:after="12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2" w:name="__Fieldmark__16_1003829131"/>
      <w:bookmarkStart w:id="33" w:name="__Fieldmark__16_1003829131"/>
      <w:bookmarkEnd w:id="33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für dieses Kind wurde kein Wartestand beansprucht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4" w:name="__Fieldmark__17_1003829131"/>
      <w:bookmarkStart w:id="35" w:name="__Fieldmark__17_1003829131"/>
      <w:bookmarkEnd w:id="35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wurde folgender Wartestand beansprucht </w:t>
      </w:r>
    </w:p>
    <w:p>
      <w:pPr>
        <w:pStyle w:val="Normal"/>
        <w:tabs>
          <w:tab w:val="clear" w:pos="708"/>
          <w:tab w:val="left" w:pos="540" w:leader="none"/>
        </w:tabs>
        <w:spacing w:lineRule="auto" w:line="480" w:before="240" w:after="0"/>
        <w:ind w:right="-113" w:hanging="0"/>
        <w:jc w:val="both"/>
        <w:rPr/>
      </w:pPr>
      <w:r>
        <w:rPr>
          <w:rFonts w:cs="Arial" w:ascii="Arial" w:hAnsi="Arial"/>
          <w:sz w:val="22"/>
          <w:szCs w:val="22"/>
          <w:lang w:val="de-DE"/>
        </w:rPr>
        <w:tab/>
        <w:t>vom _______________ bis_______________ (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6" w:name="__Fieldmark__18_1003829131"/>
      <w:bookmarkStart w:id="37" w:name="__Fieldmark__18_1003829131"/>
      <w:bookmarkEnd w:id="37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ich selbst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38" w:name="__Fieldmark__19_1003829131"/>
      <w:bookmarkStart w:id="39" w:name="__Fieldmark__19_1003829131"/>
      <w:bookmarkEnd w:id="39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anderer Elternteil)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60" w:leader="none"/>
        </w:tabs>
        <w:spacing w:lineRule="auto" w:line="480"/>
        <w:ind w:right="-113" w:hanging="0"/>
        <w:jc w:val="both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 xml:space="preserve">Datum </w:t>
        <w:tab/>
        <w:t>Unterschrift</w:t>
      </w:r>
    </w:p>
    <w:p>
      <w:pPr>
        <w:pStyle w:val="Normal"/>
        <w:tabs>
          <w:tab w:val="clear" w:pos="708"/>
          <w:tab w:val="left" w:pos="1260" w:leader="none"/>
          <w:tab w:val="center" w:pos="7461" w:leader="none"/>
        </w:tabs>
        <w:spacing w:lineRule="auto" w:line="480"/>
        <w:ind w:right="-113" w:hanging="0"/>
        <w:rPr/>
      </w:pPr>
      <w:r>
        <w:rPr>
          <w:rFonts w:cs="Arial" w:ascii="Arial" w:hAnsi="Arial"/>
          <w:sz w:val="22"/>
          <w:szCs w:val="22"/>
          <w:lang w:val="de-DE"/>
        </w:rPr>
        <w:t xml:space="preserve">Gesehen und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de-DE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de-DE"/>
        </w:rPr>
        <w:fldChar w:fldCharType="separate"/>
      </w:r>
      <w:bookmarkStart w:id="40" w:name="__Fieldmark__20_1003829131"/>
      <w:bookmarkStart w:id="41" w:name="__Fieldmark__20_1003829131"/>
      <w:bookmarkEnd w:id="41"/>
      <w:r>
        <w:rPr>
          <w:rFonts w:cs="Arial" w:ascii="Arial" w:hAnsi="Arial"/>
          <w:sz w:val="22"/>
          <w:szCs w:val="22"/>
          <w:lang w:val="de-DE"/>
        </w:rPr>
      </w:r>
      <w:r>
        <w:rPr>
          <w:sz w:val="22"/>
          <w:szCs w:val="22"/>
          <w:rFonts w:cs="Arial" w:ascii="Arial" w:hAnsi="Arial"/>
          <w:lang w:val="de-DE"/>
        </w:rPr>
        <w:fldChar w:fldCharType="end"/>
      </w:r>
      <w:r>
        <w:rPr>
          <w:rFonts w:cs="Arial" w:ascii="Arial" w:hAnsi="Arial"/>
          <w:sz w:val="22"/>
          <w:szCs w:val="22"/>
          <w:lang w:val="de-DE"/>
        </w:rPr>
        <w:t xml:space="preserve"> genehmigt</w:t>
      </w:r>
    </w:p>
    <w:p>
      <w:pPr>
        <w:pStyle w:val="Normal"/>
        <w:tabs>
          <w:tab w:val="clear" w:pos="708"/>
          <w:tab w:val="left" w:pos="5580" w:leader="none"/>
          <w:tab w:val="center" w:pos="7461" w:leader="none"/>
        </w:tabs>
        <w:spacing w:lineRule="auto" w:line="480"/>
        <w:ind w:right="-113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ab/>
        <w:t>Der Schuldirektor/Die Schuldirektorin</w:t>
      </w:r>
    </w:p>
    <w:sectPr>
      <w:type w:val="nextPage"/>
      <w:pgSz w:w="11906" w:h="16838"/>
      <w:pgMar w:left="856" w:right="87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14:00Z</dcterms:created>
  <dc:creator>nglmthp67</dc:creator>
  <dc:description/>
  <cp:keywords/>
  <dc:language>en-US</dc:language>
  <cp:lastModifiedBy>Sabine Gruber</cp:lastModifiedBy>
  <cp:lastPrinted>2012-01-26T09:02:00Z</cp:lastPrinted>
  <dcterms:modified xsi:type="dcterms:W3CDTF">2016-12-22T11:44:00Z</dcterms:modified>
  <cp:revision>7</cp:revision>
  <dc:subject/>
  <dc:title>An den Direktor des</dc:title>
</cp:coreProperties>
</file>