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Freistellung aus Erziehungsgründen gemäß Artikel 33 der Anlage 4 des Landeskollektivvertrages vom 23.04.2003 in geltender Fassung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_______________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Lehrperson mit unbefristetem Arbeitsvertrag ab ______________________, Matr. Nr. _____________,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Freistellung aus Erziehungsgründen vom ____________________ bis 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oboren am _________________________.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g des Eintritts des Kindes in die Familie bei Adoption oder Anvertrauung 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0" w:name="__Fieldmark__0_1183988004"/>
      <w:bookmarkStart w:id="1" w:name="__Fieldmark__0_1183988004"/>
      <w:bookmarkEnd w:id="1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ass der andere Elternteil für dieses Kind weder Elternzeit noch Wartestand für Kinder beansprucht </w:t>
        <w:tab/>
        <w:t>hat;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183988004"/>
      <w:bookmarkStart w:id="3" w:name="__Fieldmark__1_1183988004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alleinerziehend bin;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 w:before="240" w:after="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183988004"/>
      <w:bookmarkStart w:id="5" w:name="__Fieldmark__2_1183988004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ie Mutterschaftszeit für dieses Kind am ________________________ endet;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240" w:after="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1183988004"/>
      <w:bookmarkStart w:id="7" w:name="__Fieldmark__3_1183988004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 ich vom _______________________ bis ______________________ ordentlichen Urlaub </w:t>
        <w:tab/>
        <w:t>beantragt habe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center" w:pos="7461" w:leader="none"/>
        </w:tabs>
        <w:spacing w:lineRule="auto" w:line="360" w:before="240" w:after="0"/>
        <w:ind w:right="-113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1183988004"/>
      <w:bookmarkStart w:id="9" w:name="__Fieldmark__4_1183988004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vom _____________________ bis _____________________ einen befristeten </w:t>
        <w:tab/>
        <w:t>Arbeitsvertrag und ab 01.09.______ einen unbefristeten Arbeitsvertrag innehabe;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1183988004"/>
      <w:bookmarkStart w:id="11" w:name="__Fieldmark__5_1183988004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7:00Z</dcterms:created>
  <dc:creator>nglmthp67</dc:creator>
  <dc:description/>
  <cp:keywords/>
  <dc:language>en-US</dc:language>
  <cp:lastModifiedBy>Sabine Gruber</cp:lastModifiedBy>
  <cp:lastPrinted>2012-01-26T10:32:00Z</cp:lastPrinted>
  <dcterms:modified xsi:type="dcterms:W3CDTF">2016-12-22T11:44:00Z</dcterms:modified>
  <cp:revision>6</cp:revision>
  <dc:subject/>
  <dc:title>An den Direktor des</dc:title>
</cp:coreProperties>
</file>