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Frau Direktorin/Herrn Direktor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Grundschule – Mittelschule – Schulsprengel – Oberschul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before="0" w:after="1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____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right="-83" w:hanging="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Antrag um Auszahlung des Mutterschaftsgeldes gemäß Artikel 21 der Anlage 4 des Landeskollektivvertrages vom 23.04.2003 (Legislativdekret 26.03.2001, Nr. 151)</w:t>
      </w:r>
    </w:p>
    <w:p>
      <w:pPr>
        <w:pStyle w:val="Normal"/>
        <w:ind w:right="-115" w:hanging="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ind w:right="-115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Hiermit beantrage ich, ________________________________________________________________,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geb. am __________________________ in __________________________, Lehrperson mit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0" w:name="__Fieldmark__0_82795415"/>
      <w:bookmarkStart w:id="1" w:name="__Fieldmark__0_82795415"/>
      <w:bookmarkEnd w:id="1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befristetem Arbeitsvertrag von ______________________ bis _____________________________ </w:t>
      </w:r>
    </w:p>
    <w:p>
      <w:pPr>
        <w:pStyle w:val="Normal"/>
        <w:spacing w:before="240" w:after="120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ie Auszahlung des Mutterschaftsgeldes.</w:t>
      </w:r>
    </w:p>
    <w:p>
      <w:pPr>
        <w:pStyle w:val="Normal"/>
        <w:spacing w:before="240" w:after="1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2"/>
          <w:szCs w:val="22"/>
          <w:lang w:val="de-DE"/>
        </w:rPr>
        <w:t>Ich erkläre dazu (zutreffendes Kästchen ankreuzen)</w:t>
      </w:r>
      <w:r>
        <w:rPr>
          <w:rFonts w:cs="Arial" w:ascii="Arial" w:hAnsi="Arial"/>
          <w:sz w:val="22"/>
          <w:szCs w:val="22"/>
          <w:lang w:val="de-DE"/>
        </w:rPr>
        <w:t>: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right="-113" w:hanging="0"/>
        <w:jc w:val="both"/>
        <w:rPr>
          <w:rFonts w:ascii="Arial" w:hAnsi="Arial" w:cs="Arial"/>
          <w:sz w:val="22"/>
          <w:szCs w:val="22"/>
          <w:lang w:val="de-DE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2" w:name="__Fieldmark__1_82795415"/>
      <w:bookmarkStart w:id="3" w:name="__Fieldmark__1_82795415"/>
      <w:bookmarkEnd w:id="3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dass der voraussichtliche Geburtstermin des Kindes der ____________________ ist;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113" w:hanging="0"/>
        <w:jc w:val="both"/>
        <w:rPr/>
      </w:pP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4" w:name="__Fieldmark__2_82795415"/>
      <w:bookmarkStart w:id="5" w:name="__Fieldmark__2_82795415"/>
      <w:bookmarkEnd w:id="5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dass der obige Arbeitsvertrag das letzte Dienstverhältnis bis zum Beginn der verpflichtenden </w:t>
        <w:tab/>
        <w:t>Arbeitsenthaltung ist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240" w:after="0"/>
        <w:ind w:right="-113" w:hanging="0"/>
        <w:jc w:val="both"/>
        <w:rPr>
          <w:rFonts w:ascii="Arial" w:hAnsi="Arial" w:cs="Arial"/>
          <w:sz w:val="22"/>
          <w:szCs w:val="22"/>
          <w:lang w:val="de-DE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6" w:name="__Fieldmark__3_82795415"/>
      <w:bookmarkStart w:id="7" w:name="__Fieldmark__3_82795415"/>
      <w:bookmarkEnd w:id="7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dass seit Beendigung des letzten Arbeitsverhältnisses und Beginn der verpflichtenden </w:t>
        <w:tab/>
        <w:t xml:space="preserve">Arbeitsenthaltung (2 Monate vor dem voraussichtlichen Geburtstermin) nicht mehr als 60 Tage </w:t>
        <w:tab/>
        <w:t>vergangen sind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240" w:after="0"/>
        <w:ind w:right="-113" w:hanging="0"/>
        <w:jc w:val="both"/>
        <w:rPr/>
      </w:pP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8" w:name="__Fieldmark__4_82795415"/>
      <w:bookmarkStart w:id="9" w:name="__Fieldmark__4_82795415"/>
      <w:bookmarkEnd w:id="9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ab/>
        <w:t xml:space="preserve">dass seit Beendigung des letzten Arbeitsverhältnisses und Beginn der verpflichtenden </w:t>
        <w:tab/>
        <w:t xml:space="preserve">Arbeitsenthaltung (2 Monate vor dem voraussichtlichen Geburtstermin) mehr als 60 Tage </w:t>
        <w:tab/>
        <w:t>vergangen sind und ich das Arbeitslosengeld beziehe;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240" w:after="0"/>
        <w:ind w:right="-113" w:hanging="0"/>
        <w:jc w:val="both"/>
        <w:rPr/>
      </w:pP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10" w:name="__Fieldmark__5_82795415"/>
      <w:bookmarkStart w:id="11" w:name="__Fieldmark__5_82795415"/>
      <w:bookmarkEnd w:id="11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ab/>
        <w:t xml:space="preserve">dass seit Beendigung des letzten Arbeitsverhältnisses und Beginn der verpflichtenden </w:t>
        <w:tab/>
        <w:t xml:space="preserve">Arbeitsenthaltung (2 Monate vor dem voraussichtlichen Geburtstermin) mehr als 60 Tage, aber </w:t>
        <w:tab/>
        <w:t xml:space="preserve">nicht mehr als 180 Tage vergangen sind, ich kein Arbeitslosengeld beziehe, aber mindestens 26 </w:t>
        <w:tab/>
        <w:t>Beitragswochen im letzten Zweijahreszeitraum aufweise;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</w:tabs>
        <w:spacing w:lineRule="auto" w:line="480"/>
        <w:ind w:right="-113" w:hanging="0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1260" w:leader="none"/>
          <w:tab w:val="center" w:pos="7461" w:leader="none"/>
        </w:tabs>
        <w:spacing w:lineRule="auto" w:line="480"/>
        <w:ind w:right="-113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 xml:space="preserve">Datum </w:t>
        <w:tab/>
        <w:t>Unterschrift</w:t>
      </w:r>
    </w:p>
    <w:p>
      <w:pPr>
        <w:pStyle w:val="Normal"/>
        <w:tabs>
          <w:tab w:val="clear" w:pos="708"/>
          <w:tab w:val="left" w:pos="1260" w:leader="none"/>
          <w:tab w:val="center" w:pos="7461" w:leader="none"/>
        </w:tabs>
        <w:spacing w:lineRule="auto" w:line="480"/>
        <w:ind w:right="-113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1260" w:leader="none"/>
          <w:tab w:val="center" w:pos="7461" w:leader="none"/>
        </w:tabs>
        <w:spacing w:lineRule="auto" w:line="480"/>
        <w:ind w:right="-113" w:hanging="0"/>
        <w:rPr/>
      </w:pPr>
      <w:r>
        <w:rPr>
          <w:rFonts w:cs="Arial" w:ascii="Arial" w:hAnsi="Arial"/>
          <w:sz w:val="22"/>
          <w:szCs w:val="22"/>
          <w:lang w:val="de-DE"/>
        </w:rPr>
        <w:t xml:space="preserve">Gesehen </w:t>
        <w:tab/>
        <w:tab/>
        <w:t>Der Schuldirektor/Die Schuldirektorin</w:t>
      </w:r>
    </w:p>
    <w:sectPr>
      <w:footerReference w:type="default" r:id="rId2"/>
      <w:type w:val="nextPage"/>
      <w:pgSz w:w="11906" w:h="16838"/>
      <w:pgMar w:left="856" w:right="873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\p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/tmp/in/input.doc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4:06:00Z</dcterms:created>
  <dc:creator>nglmthp67</dc:creator>
  <dc:description/>
  <cp:keywords/>
  <dc:language>en-US</dc:language>
  <cp:lastModifiedBy>Doris Fleischmann</cp:lastModifiedBy>
  <cp:lastPrinted>2012-01-31T13:49:00Z</cp:lastPrinted>
  <dcterms:modified xsi:type="dcterms:W3CDTF">2012-09-27T10:21:00Z</dcterms:modified>
  <cp:revision>12</cp:revision>
  <dc:subject/>
  <dc:title>An den Direktor d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0705963</vt:r8>
  </property>
  <property fmtid="{D5CDD505-2E9C-101B-9397-08002B2CF9AE}" pid="3" name="_AuthorEmail">
    <vt:lpwstr>Renate.Hofer@provinz.bz.it</vt:lpwstr>
  </property>
  <property fmtid="{D5CDD505-2E9C-101B-9397-08002B2CF9AE}" pid="4" name="_AuthorEmailDisplayName">
    <vt:lpwstr>Hofer, Renate</vt:lpwstr>
  </property>
  <property fmtid="{D5CDD505-2E9C-101B-9397-08002B2CF9AE}" pid="5" name="_EmailSubject">
    <vt:lpwstr>Mitteilung bezahlter Sonderurlaub für die Betreung von schwer behinderten Kindern</vt:lpwstr>
  </property>
  <property fmtid="{D5CDD505-2E9C-101B-9397-08002B2CF9AE}" pid="6" name="_PreviousAdHocReviewCycleID">
    <vt:r8>-1480413539</vt:r8>
  </property>
  <property fmtid="{D5CDD505-2E9C-101B-9397-08002B2CF9AE}" pid="7" name="_ReviewingToolsShownOnce">
    <vt:lpwstr/>
  </property>
</Properties>
</file>