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ordentlichen Urlaub gemäß Artikel 1 der Anlage 4 des Landeskollektivvertrages vom 23.04.2003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1408774919"/>
      <w:bookmarkStart w:id="1" w:name="__Fieldmark__0_1408774919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1408774919"/>
      <w:bookmarkStart w:id="3" w:name="__Fieldmark__1_1408774919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1408774919"/>
      <w:bookmarkStart w:id="5" w:name="__Fieldmark__2_1408774919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Teilzeitvertrag mit Verteilung der Unterrichtsstunden auf _____ Arbeitstage in der Woch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rdentlichen Urlaub vom _______________________ bis ______________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sturlaub  vom______________________________ bis ______________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  <w:lang w:val="de-DE"/>
        </w:rPr>
        <w:t>Ich erkläre dazu</w:t>
      </w:r>
      <w:r>
        <w:rPr>
          <w:rFonts w:cs="Arial" w:ascii="Arial" w:hAnsi="Arial"/>
          <w:sz w:val="22"/>
          <w:szCs w:val="22"/>
          <w:lang w:val="de-DE"/>
        </w:rPr>
        <w:t>:</w:t>
      </w:r>
    </w:p>
    <w:p>
      <w:pPr>
        <w:pStyle w:val="Normal"/>
        <w:tabs>
          <w:tab w:val="clear" w:pos="708"/>
          <w:tab w:val="left" w:pos="540" w:leader="none"/>
          <w:tab w:val="center" w:pos="7461" w:leader="none"/>
        </w:tabs>
        <w:spacing w:lineRule="auto" w:line="480"/>
        <w:ind w:right="-113" w:hanging="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1408774919"/>
      <w:bookmarkStart w:id="7" w:name="__Fieldmark__3_1408774919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ich weise _____ Tage Resturlaub aus dem/den Schuljahr/en _____________________ auf;</w:t>
      </w:r>
    </w:p>
    <w:p>
      <w:pPr>
        <w:pStyle w:val="Normal"/>
        <w:tabs>
          <w:tab w:val="clear" w:pos="708"/>
          <w:tab w:val="left" w:pos="540" w:leader="none"/>
          <w:tab w:val="center" w:pos="7461" w:leader="none"/>
        </w:tabs>
        <w:spacing w:lineRule="auto" w:line="480"/>
        <w:ind w:right="-113" w:hanging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1408774919"/>
      <w:bookmarkStart w:id="9" w:name="__Fieldmark__4_1408774919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ich habe keinen Resturlaub.</w:t>
      </w:r>
    </w:p>
    <w:p>
      <w:pPr>
        <w:pStyle w:val="Normal"/>
        <w:tabs>
          <w:tab w:val="clear" w:pos="708"/>
          <w:tab w:val="left" w:pos="54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1408774919"/>
      <w:bookmarkStart w:id="11" w:name="__Fieldmark__5_1408774919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ich habe Anspruch auf _____ Tage Urlaub für das laufende Schuljahr.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1408774919"/>
      <w:bookmarkStart w:id="13" w:name="__Fieldmark__6_1408774919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3:00Z</dcterms:created>
  <dc:creator>nglmthp67</dc:creator>
  <dc:description/>
  <cp:keywords/>
  <dc:language>en-US</dc:language>
  <cp:lastModifiedBy>Doris Fleischmann</cp:lastModifiedBy>
  <cp:lastPrinted>2012-01-26T16:31:00Z</cp:lastPrinted>
  <dcterms:modified xsi:type="dcterms:W3CDTF">2012-01-26T15:31:00Z</dcterms:modified>
  <cp:revision>6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