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Freistellung für die Ausübung des örtlichen politischen Mandats gemäß Artikel 6 der Anlage 4 des Landeskollektivvertrages vom 23.04.2003 (Legislativdekret vom 18.08.2000, Nr. 267)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 in _________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497831981"/>
      <w:bookmarkStart w:id="1" w:name="__Fieldmark__0_3497831981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für ___ Wochenstunden von __________________ bis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497831981"/>
      <w:bookmarkStart w:id="3" w:name="__Fieldmark__1_3497831981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Vollzeitvertrag seit _________________________,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497831981"/>
      <w:bookmarkStart w:id="5" w:name="__Fieldmark__2_3497831981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Teilzeitvertrag seit __________ mit _____ Wochenstunden, Matr. Nr. _____________,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ie bezahlte Freistellung für die Ausübung des örtlichen politischen Mandats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3497831981"/>
      <w:bookmarkStart w:id="7" w:name="__Fieldmark__3_3497831981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vom _____________________ bis _____________________________ im gleich bleibenden Ausmaß von monatlich ________ Stunden (oder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3497831981"/>
      <w:bookmarkStart w:id="9" w:name="__Fieldmark__4_3497831981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am _____________________ für _________ Stunden für (Grund anführen) </w:t>
        <w:tab/>
        <w:t>___________________________________________________________________________(oder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3497831981"/>
      <w:bookmarkStart w:id="11" w:name="__Fieldmark__5_3497831981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m _______________________ (ganzer Tag) für die Teilnahme an der Gemeindratssitzung (oder)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ch erkläre dafür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3497831981"/>
      <w:bookmarkStart w:id="13" w:name="__Fieldmark__6_3497831981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Bürgermeister der Gemeinde _______________________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3497831981"/>
      <w:bookmarkStart w:id="15" w:name="__Fieldmark__7_3497831981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Miglied des Gemeindeausschusses der Gemeinde ______________________________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3497831981"/>
      <w:bookmarkStart w:id="17" w:name="__Fieldmark__8_3497831981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Mitglied des Gemeinderates der Gemeinde ____________________________________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3497831981"/>
      <w:bookmarkStart w:id="19" w:name="__Fieldmark__9_3497831981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folgendes Amt innehabe 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3497831981"/>
      <w:bookmarkStart w:id="21" w:name="__Fieldmark__10_3497831981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das Mandat/Amt von ______________________________ bis __________________ </w:t>
        <w:tab/>
        <w:t>innehab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Dokumentation hinsichtlich der ausgeübten Tätigkeiten im Rahmen des Mandats/des Amtes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2" w:name="__Fieldmark__11_3497831981"/>
      <w:bookmarkStart w:id="23" w:name="__Fieldmark__11_3497831981"/>
      <w:bookmarkEnd w:id="2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4" w:name="__Fieldmark__12_3497831981"/>
      <w:bookmarkStart w:id="25" w:name="__Fieldmark__12_3497831981"/>
      <w:bookmarkEnd w:id="2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genehmgit </w:t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1:00Z</dcterms:created>
  <dc:creator>nglmthp67</dc:creator>
  <dc:description/>
  <cp:keywords/>
  <dc:language>en-US</dc:language>
  <cp:lastModifiedBy>Doris Fleischmann</cp:lastModifiedBy>
  <cp:lastPrinted>2012-01-26T15:10:00Z</cp:lastPrinted>
  <dcterms:modified xsi:type="dcterms:W3CDTF">2012-01-26T14:32:00Z</dcterms:modified>
  <cp:revision>4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