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unbezahlten Wartestand für die Ausübung des politischen Mandats gemäß Artikel 8 der Anlage 4 des Landeskollektivvertrages vom 23.04.2003 (Legislativdekret vom 18.08.2000, Nr. 267)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 in _________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2081728391"/>
      <w:bookmarkStart w:id="1" w:name="__Fieldmark__0_2081728391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__________ bis _________________________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2081728391"/>
      <w:bookmarkStart w:id="3" w:name="__Fieldmark__1_2081728391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en unbezahlten Wartestand für die Ausübung des politischen Mandats vom </w:t>
        <w:tab/>
        <w:t>_____________________ bis _____________________________;</w:t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Ich erkläre dafür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2081728391"/>
      <w:bookmarkStart w:id="5" w:name="__Fieldmark__2_2081728391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Bürgermeister der Gemeinde _______________________ bin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13" w:hanging="0"/>
        <w:jc w:val="both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2081728391"/>
      <w:bookmarkStart w:id="7" w:name="__Fieldmark__3_2081728391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Miglied des Gemeindeausschusses der Gemeinde 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2081728391"/>
      <w:bookmarkStart w:id="9" w:name="__Fieldmark__4_2081728391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mit mehr als 10.000 Einwohnern       (oder) 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2081728391"/>
      <w:bookmarkStart w:id="11" w:name="__Fieldmark__5_2081728391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mit weniger als 10.000 Einwohnern bin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2081728391"/>
      <w:bookmarkStart w:id="13" w:name="__Fieldmark__6_2081728391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einfaches Mitglied* des Gemeinderates der Gemeinde ___________________________ bin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4" w:name="__Fieldmark__7_2081728391"/>
      <w:bookmarkStart w:id="15" w:name="__Fieldmark__7_2081728391"/>
      <w:bookmarkEnd w:id="1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das Mandat von ______________________________ bis __________________ innehabe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>Anlage: Dokumentation zum Manda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*für einfache Gemeinderatsmitglieder geht die gesamte Beitragsleistung zu Lasten des Antragstellers oder der Antragstellerin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6" w:name="__Fieldmark__8_2081728391"/>
      <w:bookmarkStart w:id="17" w:name="__Fieldmark__8_2081728391"/>
      <w:bookmarkEnd w:id="1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8" w:name="__Fieldmark__9_2081728391"/>
      <w:bookmarkStart w:id="19" w:name="__Fieldmark__9_2081728391"/>
      <w:bookmarkEnd w:id="1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icht genehmgit </w:t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8:00Z</dcterms:created>
  <dc:creator>nglmthp67</dc:creator>
  <dc:description/>
  <cp:keywords/>
  <dc:language>en-US</dc:language>
  <cp:lastModifiedBy>Doris Fleischmann</cp:lastModifiedBy>
  <cp:lastPrinted>2012-01-26T15:12:00Z</cp:lastPrinted>
  <dcterms:modified xsi:type="dcterms:W3CDTF">2012-01-26T14:13:00Z</dcterms:modified>
  <cp:revision>5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