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unbezahlten Sonderurlaub aus persönlichen, familiären oder Ausbildungsgründen gemäß Artikel 11 der Anlage 4 des Landeskollektivvertrages vom 23.04.2003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3336861203"/>
      <w:bookmarkStart w:id="1" w:name="__Fieldmark__0_3336861203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3336861203"/>
      <w:bookmarkStart w:id="3" w:name="__Fieldmark__1_3336861203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den unbezahlten Sonderurlaub aus persönlichen, familiären oder Ausbildungsgründen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vom __________________________________ bis _______________________________________</w:t>
      </w:r>
    </w:p>
    <w:p>
      <w:pPr>
        <w:pStyle w:val="Normal"/>
        <w:spacing w:lineRule="auto" w:line="480"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folgender Begründung: 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ch beantrage den Sonderurlaub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3336861203"/>
      <w:bookmarkStart w:id="5" w:name="__Fieldmark__2_3336861203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für die Ableistung eines Probejahres;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3336861203"/>
      <w:bookmarkStart w:id="7" w:name="__Fieldmark__3_3336861203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m eine andere Berufserfahrung zu machen;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3336861203"/>
      <w:bookmarkStart w:id="9" w:name="__Fieldmark__4_3336861203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 xml:space="preserve">um gemäß Artikel 18 des Gesetzes 04.11.2010, Nr. 183, eine Unternehmertätigkeit ausüben zu </w:t>
        <w:tab/>
        <w:t xml:space="preserve">dürfen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ährend dieses Sonderurlaubes kommen die Bestimmungen hinsichtlich Unvereinbarkeit von Tätigkeiten laut Artikel 53 des Legislativdekretes 30.03.2001, Nr. 165 nicht zur Anwendung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3336861203"/>
      <w:bookmarkStart w:id="11" w:name="__Fieldmark__5_3336861203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3:00Z</dcterms:created>
  <dc:creator>nglmthp67</dc:creator>
  <dc:description/>
  <cp:keywords/>
  <dc:language>en-US</dc:language>
  <cp:lastModifiedBy>Doris Fleischmann</cp:lastModifiedBy>
  <cp:lastPrinted>2012-01-26T09:02:00Z</cp:lastPrinted>
  <dcterms:modified xsi:type="dcterms:W3CDTF">2012-01-30T07:52:00Z</dcterms:modified>
  <cp:revision>4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