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tägliche Ruhepause bis zur Vollendung des ersten Lebensjahres des Kindes  gemäß Artikel 27 der Anlage 4 des Landeskollektivvertrages vom 23.04.2003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291079727"/>
      <w:bookmarkStart w:id="1" w:name="__Fieldmark__0_291079727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291079727"/>
      <w:bookmarkStart w:id="3" w:name="__Fieldmark__1_291079727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tägliche/n Ruhepause/n vom _______________________ bis ______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oboren am _________________________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2. Kind _______________________________  (bei Zwillingsgeburten)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Tag des Eintritts des Kindes in die Familie bei Adoption oder Anvertrauung 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 (nur wenn der Antragsteller der Vater ist)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291079727"/>
      <w:bookmarkStart w:id="5" w:name="__Fieldmark__2_291079727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sich die Mutter nicht in Mutterschaftszeit oder Elternzeit (für dieses Kind) befindet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291079727"/>
      <w:bookmarkStart w:id="7" w:name="__Fieldmark__3_291079727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ie Mutter die Ruhepause für dieses Kind nicht beansprucht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291079727"/>
      <w:bookmarkStart w:id="9" w:name="__Fieldmark__4_291079727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Mutter des Kindes Hausfrau ist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291079727"/>
      <w:bookmarkStart w:id="11" w:name="__Fieldmark__5_291079727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ie Mutter des Kindes schwer krank oder verstorben ist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291079727"/>
      <w:bookmarkStart w:id="13" w:name="__Fieldmark__6_291079727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 Kind nur mir anvertraut ist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291079727"/>
      <w:bookmarkStart w:id="15" w:name="__Fieldmark__7_291079727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ich bereits zwei Kinder unter 10 Jahren habe;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ind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291079727"/>
      <w:bookmarkStart w:id="17" w:name="__Fieldmark__8_291079727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7:00Z</dcterms:created>
  <dc:creator>nglmthp67</dc:creator>
  <dc:description/>
  <cp:keywords/>
  <dc:language>en-US</dc:language>
  <cp:lastModifiedBy>Doris Fleischmann</cp:lastModifiedBy>
  <cp:lastPrinted>2012-01-26T09:24:00Z</cp:lastPrinted>
  <dcterms:modified xsi:type="dcterms:W3CDTF">2012-01-26T08:25:00Z</dcterms:modified>
  <cp:revision>6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