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 / 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s Grundschulsprengels/Schulsprenge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Mittelschule/Oberschule</w:t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Freistellung für die Betreuung von Angehörigen mit schwerer Beeinträchtigung gemäß Art. 33, Absatz 3 des Gesetzes Nr. 104/1992 bzw. Artikel 33 und Artikel 42 des Legislativdekretes Nr. 151/2001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/die unterfertigte 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wohnhaft in ________________________________________ Str. ______________________________________, Lehrperson mi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495068086"/>
      <w:bookmarkStart w:id="1" w:name="__Fieldmark__0_495068086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oder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495068086"/>
      <w:bookmarkStart w:id="3" w:name="__Fieldmark__1_495068086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an der/am ___________________________________________, Tel. _______________Matr. Nr. _____________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ersucht um</w:t>
      </w:r>
    </w:p>
    <w:p>
      <w:pPr>
        <w:pStyle w:val="Normal"/>
        <w:ind w:right="-11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ind w:left="360" w:right="-113" w:hanging="360"/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495068086"/>
      <w:bookmarkStart w:id="5" w:name="__Fieldmark__2_495068086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reistellung von 3 Tagen pro Monat gemäß Art. 33, Absatz 3 des Gesetzes Nr. 104/1992 und Artikel 42, Absatz 2 des Legislativdekretes Nr. 151/2001;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360" w:right="-113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495068086"/>
      <w:bookmarkStart w:id="7" w:name="__Fieldmark__3_495068086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Verlängerung der Elternzeit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)</w:t>
      </w:r>
      <w:r>
        <w:rPr>
          <w:rFonts w:cs="Arial" w:ascii="Arial" w:hAnsi="Arial"/>
          <w:sz w:val="22"/>
          <w:szCs w:val="22"/>
          <w:lang w:val="de-DE"/>
        </w:rPr>
        <w:t xml:space="preserve"> bis zu drei Jahren innerhalb des 12. Lebensjahres des Kindes gemäß Art. 33, Absatz 1 des Leg.D. Nr. 151/2001 und Art. 8 des Leg.D. Nr. 80/2015 oder in Alternative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495068086"/>
      <w:bookmarkStart w:id="9" w:name="__Fieldmark__4_495068086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eine Stunde Freistellung für jeden Arbeitstag bis zum 3. Lebensjahr des Kindes;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die Pflege von ____________________________________________ (Name und Verwandtschaftsbeziehung der zu betreuenden Person angeben) für die Zeit vom ____________________ bis _____________________.</w:t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s Kind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495068086"/>
      <w:bookmarkStart w:id="11" w:name="__Fieldmark__5_495068086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(oder) der Bruder/die Schwester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495068086"/>
      <w:bookmarkStart w:id="13" w:name="__Fieldmark__6_495068086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(oder) der/die Ehegatte/in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495068086"/>
      <w:bookmarkStart w:id="15" w:name="__Fieldmark__7_495068086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(oder) der Vater/die Mutter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495068086"/>
      <w:bookmarkStart w:id="17" w:name="__Fieldmark__8_495068086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(oder anderen Angehörigen angeben)  ____________________________________ geb. am _____________________in _________________________________, wohnhaft in ____________________________, Str. ___________________________________hat gemäß Art. 4, Abs.1 des Gesetzes Nr. 104/1992 eine schwere Beeinträchtigung, festgestellt am ________________________________________________  (siehe Anlage) und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495068086"/>
      <w:bookmarkStart w:id="19" w:name="__Fieldmark__9_495068086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st </w:t>
      </w:r>
      <w:r>
        <w:rPr>
          <w:rFonts w:cs="Arial" w:ascii="Arial" w:hAnsi="Arial"/>
          <w:sz w:val="22"/>
          <w:szCs w:val="22"/>
          <w:u w:val="single"/>
          <w:lang w:val="de-DE"/>
        </w:rPr>
        <w:t>nich</w:t>
      </w:r>
      <w:r>
        <w:rPr>
          <w:rFonts w:cs="Arial" w:ascii="Arial" w:hAnsi="Arial"/>
          <w:sz w:val="22"/>
          <w:szCs w:val="22"/>
          <w:lang w:val="de-DE"/>
        </w:rPr>
        <w:t>t vollzeitlich in einem Pflegeheim oder Krankenhaus untergebracht (oder)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0" w:name="__Fieldmark__10_495068086"/>
      <w:bookmarkStart w:id="21" w:name="__Fieldmark__10_495068086"/>
      <w:bookmarkEnd w:id="2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st vollzeitlich in einem Pflegeheim oder Krankenhaus untergebracht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)</w:t>
      </w:r>
      <w:r>
        <w:rPr>
          <w:rFonts w:cs="Arial" w:ascii="Arial" w:hAnsi="Arial"/>
          <w:sz w:val="22"/>
          <w:szCs w:val="22"/>
          <w:lang w:val="de-DE"/>
        </w:rPr>
        <w:t>; die Notwendigkeit der Anwesenheit durch den/die Antragstellerin ist am _______________ von ___________________ für den Zeitraum von __________________ bis ______________bestätigt worden (siehe Anlage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er/die Unterfertigte erklärt (zutreffendes ankreuzen):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2" w:name="__Fieldmark__11_495068086"/>
      <w:bookmarkStart w:id="23" w:name="__Fieldmark__11_495068086"/>
      <w:bookmarkEnd w:id="2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dass keine andere verwandte oder verschwägerte Person für die obgenannte zu betreuende Person eine Freistellung gemäß Art. 33, Absatz 3 genießt;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4" w:name="__Fieldmark__12_495068086"/>
      <w:bookmarkStart w:id="25" w:name="__Fieldmark__12_495068086"/>
      <w:bookmarkEnd w:id="2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für keine andere Person mit schwerer Beeinträchtigung eine Freistellung im Sinne des Artikels 33, Absatz 3 zu genießen;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6" w:name="__Fieldmark__13_495068086"/>
      <w:bookmarkStart w:id="27" w:name="__Fieldmark__13_495068086"/>
      <w:bookmarkEnd w:id="2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der andere Elternteil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8" w:name="__Fieldmark__14_495068086"/>
      <w:bookmarkStart w:id="29" w:name="__Fieldmark__14_495068086"/>
      <w:bookmarkEnd w:id="2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keine Freistellung (oder)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0" w:name="__Fieldmark__15_495068086"/>
      <w:bookmarkStart w:id="31" w:name="__Fieldmark__15_495068086"/>
      <w:bookmarkEnd w:id="3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ie Freistellung in Alternative zum/r Antragsteller/in im Höchstausmaß von drei Tagen pro Monat für das obgenannte Kind genießt für die Zeit vom ________________________ bis _______________________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2" w:name="__Fieldmark__16_495068086"/>
      <w:bookmarkStart w:id="33" w:name="__Fieldmark__16_495068086"/>
      <w:bookmarkEnd w:id="3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die Person mit schwerer Beeinträchtigung ein/e Verwandte/r oder Verschwägerte/r 1. Grades (Eltern, Kinder, Schwiegereltern, Schwiegerkind) ist oder ein/e Verwandte/r oder Verschwägerte/r 2. Grades ist (Großeltern, Geschwister, Enkelkinder, Schwager oder Schwägerin);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4" w:name="__Fieldmark__17_495068086"/>
      <w:bookmarkStart w:id="35" w:name="__Fieldmark__17_495068086"/>
      <w:bookmarkEnd w:id="3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u w:val="single"/>
          <w:lang w:val="de-DE"/>
        </w:rPr>
        <w:t>dass die Person mit schwerer Beeinträchtigung</w:t>
      </w:r>
      <w:r>
        <w:rPr>
          <w:rFonts w:cs="Arial" w:ascii="Arial" w:hAnsi="Arial"/>
          <w:sz w:val="22"/>
          <w:szCs w:val="22"/>
          <w:lang w:val="de-DE"/>
        </w:rPr>
        <w:t xml:space="preserve"> ein/e Verwandte/r oder Verschwägerte/r 3. Grades ist (Urgroßeltern, Onkel und Tanten, Nichten und Neffen) und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6" w:name="__Fieldmark__18_495068086"/>
      <w:bookmarkStart w:id="37" w:name="__Fieldmark__18_495068086"/>
      <w:bookmarkEnd w:id="3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icht verheiratet ist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8" w:name="__Fieldmark__19_495068086"/>
      <w:bookmarkStart w:id="39" w:name="__Fieldmark__19_495068086"/>
      <w:bookmarkEnd w:id="3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Witwe/r ist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0" w:name="__Fieldmark__20_495068086"/>
      <w:bookmarkStart w:id="41" w:name="__Fieldmark__20_495068086"/>
      <w:bookmarkEnd w:id="4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verheiratet ist, wobei der Ehepartner 65 Lebensjahre vollendet hat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2" w:name="__Fieldmark__21_495068086"/>
      <w:bookmarkStart w:id="43" w:name="__Fieldmark__21_495068086"/>
      <w:bookmarkEnd w:id="4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verheiratet ist, wobei der Ehepartner aufgrund von Krankheit selbst beeinträchtigt ist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4" w:name="__Fieldmark__22_495068086"/>
      <w:bookmarkStart w:id="45" w:name="__Fieldmark__22_495068086"/>
      <w:bookmarkEnd w:id="4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setzlich getrennt oder geschieden ist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6" w:name="__Fieldmark__23_495068086"/>
      <w:bookmarkStart w:id="47" w:name="__Fieldmark__23_495068086"/>
      <w:bookmarkEnd w:id="4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eren Eltern verstorben sind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8" w:name="__Fieldmark__24_495068086"/>
      <w:bookmarkStart w:id="49" w:name="__Fieldmark__24_495068086"/>
      <w:bookmarkEnd w:id="4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eren Eltern 65 Lebensjahre vollendet haben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50" w:name="__Fieldmark__25_495068086"/>
      <w:bookmarkStart w:id="51" w:name="__Fieldmark__25_495068086"/>
      <w:bookmarkEnd w:id="5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eren Eltern aufgrund von Krankheit beeinträchtigt sind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ind w:left="540" w:right="-83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/die Unterfertigte erklärt ferner:</w:t>
      </w:r>
    </w:p>
    <w:p>
      <w:pPr>
        <w:pStyle w:val="Normal"/>
        <w:spacing w:before="0" w:after="120"/>
        <w:ind w:left="540" w:right="-83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in Kenntnis darüber zu sein, dass die Gewährung der Freistellung die Verpflichtung beinhaltet, die Pflege effektiv zu leisten und er/sie dieser Verpflichtung nachkommt;</w:t>
      </w:r>
    </w:p>
    <w:p>
      <w:pPr>
        <w:pStyle w:val="Normal"/>
        <w:spacing w:before="0" w:after="120"/>
        <w:ind w:left="540" w:right="-83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ass die in diesem Antrag gemachten Angaben wahrheitsgetreu sind und dass er/sie sich der verwaltungs-, zivil- u. strafrechtlichen Folgen bei Falschangaben bewusst ist;</w:t>
      </w:r>
    </w:p>
    <w:p>
      <w:pPr>
        <w:pStyle w:val="Normal"/>
        <w:ind w:left="540" w:right="-115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eventuelle Änderungen der Angaben oder Umstände, die in diesem Antrag gemacht bzw. erklärt wurden, der zuständigen Schule umgehend mitzuteilen, insbesondere:</w:t>
      </w:r>
    </w:p>
    <w:p>
      <w:pPr>
        <w:pStyle w:val="Normal"/>
        <w:ind w:left="540" w:right="-115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115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 vollzeitliche Unterbringung der zu betreuenden Person in einem Pflegeheim oder anderer Struktur 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>1)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02" w:right="-115" w:firstLine="3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Revision des Schweregrades der Beeinträchtigung seitens der Sanitätskommiss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02" w:right="-115" w:firstLine="3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Ableben der betreuten Person.</w:t>
      </w:r>
    </w:p>
    <w:p>
      <w:pPr>
        <w:pStyle w:val="Normal"/>
        <w:tabs>
          <w:tab w:val="clear" w:pos="708"/>
          <w:tab w:val="left" w:pos="900" w:leader="none"/>
        </w:tabs>
        <w:ind w:left="502" w:right="-115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15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atum</w:t>
        <w:tab/>
        <w:t>Unterschrift</w:t>
      </w:r>
    </w:p>
    <w:p>
      <w:pPr>
        <w:pStyle w:val="Normal"/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</w:t>
        <w:tab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461" w:leader="none"/>
        </w:tabs>
        <w:ind w:left="540" w:right="-113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ie Verlängerung der Elternzeit steht auch dann zu, wenn das Kind vollzeitlich in einer Struktur oder in einem Krankenhaus untergebracht ist und vom zuständigen Pflegepersonal die Notwendigkeit der Anwesenheit des/r Antragstellers/in erklärt wird.</w:t>
      </w:r>
    </w:p>
    <w:p>
      <w:pPr>
        <w:pStyle w:val="Normal"/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RKLÄRUNG DER BETREUTEN PERSON</w:t>
      </w:r>
    </w:p>
    <w:p>
      <w:pPr>
        <w:pStyle w:val="Normal"/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(nicht auszufüllen, wenn die betreute Person ein minderjähriges Kind ist)</w:t>
      </w:r>
    </w:p>
    <w:p>
      <w:pPr>
        <w:pStyle w:val="Normal"/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/die unterfertigte _________________________________________, geboren am 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 __________________________, wohnhaft in 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rklärt</w:t>
      </w:r>
    </w:p>
    <w:p>
      <w:pPr>
        <w:pStyle w:val="Normal"/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die gewählte (einzige) Bezugsperson für die eigene Betreuung aufgrund der schweren Beeinträchtigung Herr/Frau _______________________________________ ist.</w:t>
      </w:r>
    </w:p>
    <w:p>
      <w:pPr>
        <w:pStyle w:val="Normal"/>
        <w:tabs>
          <w:tab w:val="clear" w:pos="708"/>
          <w:tab w:val="center" w:pos="900" w:leader="none"/>
          <w:tab w:val="center" w:pos="7461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atum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1232" w:leader="none"/>
          <w:tab w:val="center" w:pos="7461" w:leader="none"/>
        </w:tabs>
        <w:ind w:left="180" w:right="-113" w:hanging="18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center" w:pos="1232" w:leader="none"/>
          <w:tab w:val="center" w:pos="7461" w:leader="none"/>
        </w:tabs>
        <w:ind w:left="180" w:right="-113" w:hanging="18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center" w:pos="1232" w:leader="none"/>
          <w:tab w:val="center" w:pos="7461" w:leader="none"/>
        </w:tabs>
        <w:ind w:left="180" w:right="-113" w:hanging="18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center" w:pos="1232" w:leader="none"/>
          <w:tab w:val="center" w:pos="7461" w:leader="none"/>
        </w:tabs>
        <w:ind w:left="180" w:right="-113" w:hanging="18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center" w:pos="1232" w:leader="none"/>
          <w:tab w:val="center" w:pos="7461" w:leader="none"/>
        </w:tabs>
        <w:ind w:left="180" w:right="-113" w:hanging="18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right="1178" w:hanging="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Mitteilung gemäß Art. 13 des Legislativdekretes vom 30. </w:t>
      </w:r>
      <w:r>
        <w:rPr>
          <w:rFonts w:cs="Verdana" w:ascii="Verdana" w:hAnsi="Verdana"/>
          <w:sz w:val="18"/>
          <w:szCs w:val="18"/>
        </w:rPr>
        <w:t>Juni 2003, Nr. 196 (Datenschutzkodex)</w:t>
      </w:r>
    </w:p>
    <w:p>
      <w:pPr>
        <w:pStyle w:val="Normal"/>
        <w:ind w:right="-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Rechtsinhaber der Daten ist die Schule </w:t>
      </w:r>
      <w:r>
        <w:rPr>
          <w:rFonts w:cs="Verdana" w:ascii="Verdana" w:hAnsi="Verdana"/>
          <w:sz w:val="18"/>
          <w:szCs w:val="18"/>
          <w:shd w:fill="E6E6E6" w:val="clear"/>
          <w:lang w:val="de-DE"/>
        </w:rPr>
        <w:t>(Bezeichnung der Schule einfügen</w:t>
      </w:r>
      <w:r>
        <w:rPr>
          <w:rFonts w:cs="Verdana" w:ascii="Verdana" w:hAnsi="Verdana"/>
          <w:sz w:val="18"/>
          <w:szCs w:val="18"/>
          <w:shd w:fill="737373" w:val="clear"/>
          <w:lang w:val="de-DE"/>
        </w:rPr>
        <w:t>).</w:t>
      </w:r>
    </w:p>
    <w:p>
      <w:pPr>
        <w:pStyle w:val="Normal"/>
        <w:ind w:right="-83" w:hanging="0"/>
        <w:jc w:val="both"/>
        <w:rPr>
          <w:rFonts w:ascii="Verdana" w:hAnsi="Verdana" w:cs="Verdana"/>
          <w:sz w:val="18"/>
          <w:szCs w:val="18"/>
          <w:shd w:fill="808080" w:val="clear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Die angegebenen Daten werden von der Schule, auch in elektronischer Form, für die Bearbeitung der Gesuche betreffend die Gewährung der Freistellungen gemäß Art. 42 des Legislativdekretes Nr. 151/2001 bzw. gemäß Art. 33 des Gesetzes Nr. 104/1992 verarbeitet. </w:t>
      </w:r>
      <w:r>
        <w:rPr>
          <w:rFonts w:cs="Verdana" w:ascii="Verdana" w:hAnsi="Verdana"/>
          <w:sz w:val="18"/>
          <w:szCs w:val="18"/>
          <w:shd w:fill="E6E6E6" w:val="clear"/>
          <w:lang w:val="de-DE"/>
        </w:rPr>
        <w:t>Verantwortlich für die Datenverarbeitung ist…(falls in der Schule ein/e Verantwortliche/r für die Datenverarbeitung ernannt worden ist, bitte anführen. Beispiel: Verantwortlich für die Datenverarbeitung ist der/die Schulsekretär/in).</w:t>
      </w:r>
    </w:p>
    <w:p>
      <w:pPr>
        <w:pStyle w:val="Normal"/>
        <w:ind w:right="-83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Die Daten müssen bereitgestellt werden, um die erforderlichen Verwaltungsaufgaben abwickeln zu können. Bei Verweigerung der erforderlichen Daten kann der Antrag nicht bearbeitet werden. </w:t>
      </w:r>
    </w:p>
    <w:p>
      <w:pPr>
        <w:pStyle w:val="Normal"/>
        <w:ind w:right="-83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 Antragstellerin bzw. der Antragsteller erhält auf Anfrage gemäß Art. 7-10 des Legislativdekretes Nr. 196/2003 Zugang und Auskunft zu den jeweiligen Daten und kann deren Aktualisierung, Löschung, Anonymisierung oder Sperrung, sofern die gesetzlichen Voraussetzungen vorliegen, verlange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center" w:pos="1232" w:leader="none"/>
          <w:tab w:val="center" w:pos="7461" w:leader="none"/>
        </w:tabs>
        <w:ind w:left="180" w:right="-113" w:hanging="18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center" w:pos="1232" w:leader="none"/>
          <w:tab w:val="center" w:pos="7461" w:leader="none"/>
        </w:tabs>
        <w:ind w:left="180" w:right="-113" w:hanging="18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5:00Z</dcterms:created>
  <dc:creator>nglmthp67</dc:creator>
  <dc:description/>
  <cp:keywords/>
  <dc:language>en-US</dc:language>
  <cp:lastModifiedBy>Mulas, Carlo</cp:lastModifiedBy>
  <cp:lastPrinted>2011-07-29T14:12:00Z</cp:lastPrinted>
  <dcterms:modified xsi:type="dcterms:W3CDTF">2019-01-17T13:25:00Z</dcterms:modified>
  <cp:revision>2</cp:revision>
  <dc:subject/>
  <dc:title>An den Direktor des</dc:title>
</cp:coreProperties>
</file>