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300" w:before="15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eller Bildungsplan (IBP)</w:t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5"/>
        <w:gridCol w:w="1761"/>
        <w:gridCol w:w="1163"/>
        <w:gridCol w:w="283"/>
        <w:gridCol w:w="880"/>
        <w:gridCol w:w="2329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gemeine Informationen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kationskode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jahr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am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i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der Erziehungsverantwortliche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1</w:t>
            </w:r>
          </w:p>
        </w:tc>
        <w:tc>
          <w:tcPr>
            <w:tcW w:w="2326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2</w:t>
            </w:r>
          </w:p>
        </w:tc>
        <w:tc>
          <w:tcPr>
            <w:tcW w:w="232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3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der Erziehungsverantwortlichen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  <w:tc>
          <w:tcPr>
            <w:tcW w:w="3492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2</w:t>
            </w:r>
          </w:p>
        </w:tc>
      </w:tr>
    </w:tbl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4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Diagnose wurde erstellt am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 der Diagnose: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22_443960238"/>
            <w:bookmarkStart w:id="2" w:name="__Fieldmark__22_443960238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ktionsdiagn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23_443960238"/>
            <w:bookmarkStart w:id="4" w:name="__Fieldmark__23_443960238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inischer Befund</w:t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6" w:leader="none"/>
                <w:tab w:val="left" w:pos="8152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recht auf Maßnahmen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5" w:name="__Fieldmark__24_443960238"/>
            <w:bookmarkStart w:id="6" w:name="__Fieldmark__24_443960238"/>
            <w:bookmarkEnd w:id="6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im Sinne des Gesetzes Nr. 104/1992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" w:name="__Fieldmark__25_443960238"/>
            <w:bookmarkStart w:id="8" w:name="__Fieldmark__25_443960238"/>
            <w:bookmarkEnd w:id="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>im Sinne des Gesetzes Nr. 170/2010, den dazugehörigen Leitlinien vom 12.07.2011 bzw. den Ministerialrichtlinien vom 27.12.2012 (Direttiva Profum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8" w:gutter="0" w:header="720" w:top="124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3660"/>
        <w:gridCol w:w="3660"/>
      </w:tblGrid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perationspartnerinnen und -partner der Fachdienste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schrift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20"/>
      </w:tblGrid>
      <w:tr>
        <w:trPr>
          <w:trHeight w:val="427" w:hRule="atLeast"/>
        </w:trPr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antwortliche für die Planung und Umsetzung der individuellen Bildungs- und Fördermaßnahmen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 bzw. Fach</w:t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gaben zum bisherigen Bildungsweg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hort/Kindertagesstätt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garten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ule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63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82" w:hanging="382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iele – Maßnahmen</w:t>
            </w:r>
          </w:p>
        </w:tc>
      </w:tr>
      <w:tr>
        <w:trPr/>
        <w:tc>
          <w:tcPr>
            <w:tcW w:w="14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ür alle Bildungsfelder bzw. Fächer  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nsationsmöglichkeiten, Hilfsmittel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efreiungsmaßnahmen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dere, weitere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, Lernen und Wissensanwendung allgemei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8"/>
        <w:gridCol w:w="2928"/>
        <w:gridCol w:w="2928"/>
        <w:gridCol w:w="2928"/>
      </w:tblGrid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er, Fächer, Lernfertigkeit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Überprüfung der erreichten Kompetenz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nesbereich/Wahrnehmung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 und Interaktio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ik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gemeine Aufgaben und Anforderun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Text286"/>
            <w:bookmarkStart w:id="10" w:name="Text286"/>
            <w:bookmarkEnd w:id="10"/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e spezifische Maßnahmen (Begleitung zu Therapie, Kooperation mit …, besondere Projekte …), Anmerkungen, …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56" w:hanging="35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barungen mit der Familie/den Erziehungsverantwortlich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ch Beobachtung und Einschätzung der Kompetenzen des Kindes, der Schülerin oder des Schülers werden die Ziele und Maßnahmen definiert und mit der Familie folgende Vereinbarungen zur Zusammenarbeit getroffen: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ind w:hanging="182"/>
        <w:rPr/>
      </w:pPr>
      <w:r>
        <w:rPr>
          <w:rFonts w:cs="Arial" w:ascii="Verdana" w:hAnsi="Verdana"/>
          <w:b/>
          <w:sz w:val="18"/>
          <w:szCs w:val="18"/>
        </w:rPr>
        <w:t>Datum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63"/>
        <w:gridCol w:w="6888"/>
      </w:tblGrid>
      <w:tr>
        <w:trPr/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s Kindergartenteam/Der Klassenra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Führungskraft</w:t>
            </w:r>
          </w:p>
        </w:tc>
      </w:tr>
      <w:tr>
        <w:trPr/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Erziehungsverantwortlichen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/die volljährige Schüler/in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1"/>
        <w:gridCol w:w="1660"/>
        <w:gridCol w:w="353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bereinkunft mit den Erziehungsverantwortlichen und/oder der Schülerin/dem Schüler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sse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üler/in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ort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30_443960238"/>
            <w:bookmarkStart w:id="12" w:name="__Fieldmark__30_443960238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und Überprüfung seitens des Klassenrats (siehe „Sitzungsprotokoll zur Erstellung des Individuellen Bildungsplan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Schüler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bis auf Widerruf nach den geltenden Rahmenrichtlinien </w:t>
            </w:r>
            <w:r>
              <w:rPr>
                <w:rFonts w:cs="Arial" w:ascii="Verdana" w:hAnsi="Verdana"/>
                <w:sz w:val="18"/>
                <w:szCs w:val="18"/>
              </w:rPr>
              <w:t>unterrichtet wird.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31_443960238"/>
            <w:bookmarkStart w:id="14" w:name="__Fieldmark__31_443960238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seitens des Klassenrats (siehe „Sitzungsprotokoll zur Erstellung des Individuellen Bildungsplane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is auf Widerruf in ein- oder mehreren Fächern nach einem zieldifferenten Program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unterrichtet wird. </w:t>
              <w:br/>
              <w:t>In de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Unt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auch die Schülerinnen oder der Schüler mit einem zieldifferenten Bildungsplan den gültigen Studientitel. In de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die Schülerinnen oder der Schüler mit einem zieldifferenten Bildungsplan die Bescheinigung laut Artikel 13 des DPR Nr. 323/1998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20" w:top="1242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16"/>
        <w:gridCol w:w="3066"/>
        <w:gridCol w:w="16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</w:t>
            </w:r>
          </w:p>
        </w:tc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 mit Individualisie</w:t>
              <w:softHyphen/>
              <w:t>rungsmaßnahmen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different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2"/>
        <w:gridCol w:w="4604"/>
      </w:tblGrid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Erziehungsverantwortliche/n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volljährige Schüler/in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s Kindergartenteam / Der Klassenrat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748" w:gutter="0" w:header="720" w:top="124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Datum: </w:t>
      </w:r>
      <w:r>
        <w:fldChar w:fldCharType="begin">
          <w:ffData>
            <w:name w:val="Text1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continuous"/>
      <w:pgSz w:w="11906" w:h="16838"/>
      <w:pgMar w:left="1418" w:right="748" w:gutter="0" w:header="720" w:top="124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871"/>
    </w:tblGrid>
    <w:tr>
      <w:trPr/>
      <w:tc>
        <w:tcPr>
          <w:tcW w:w="4869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71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7138"/>
    </w:tblGrid>
    <w:tr>
      <w:trPr/>
      <w:tc>
        <w:tcPr>
          <w:tcW w:w="7177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713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08"/>
    </w:tblGrid>
    <w:tr>
      <w:trPr/>
      <w:tc>
        <w:tcPr>
          <w:tcW w:w="4834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0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ariaLuiseReckla">
    <w:name w:val="Maria-Luise Reck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N - Individueller Erziehungsplan - Schule -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0:00Z</dcterms:created>
  <dc:creator>Maria-Luise Reckla</dc:creator>
  <dc:description/>
  <cp:keywords/>
  <dc:language>en-US</dc:language>
  <cp:lastModifiedBy>Admin</cp:lastModifiedBy>
  <cp:lastPrinted>2015-07-14T14:18:00Z</cp:lastPrinted>
  <dcterms:modified xsi:type="dcterms:W3CDTF">2015-09-08T20:28:00Z</dcterms:modified>
  <cp:revision>8</cp:revision>
  <dc:subject/>
  <dc:title>Vorlage I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IEP</vt:lpwstr>
  </property>
</Properties>
</file>