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lib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30"/>
        <w:gridCol w:w="6638"/>
      </w:tblGrid>
      <w:tr>
        <w:trPr/>
        <w:tc>
          <w:tcPr>
            <w:tcW w:w="323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905000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ltura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n è solo una mostra: il relativo libro, ottavo volume della collana “Tracce”, è stato curato da Paolo Valente. Si tratta di un vero e proprio omaggio a quanti operano, ed hanno operato anche in passato, volontariamente per l’aggregazione a scopi culturali della comunità italiana in Alto Adige. Custodisce e valorizza un patrimonio che non può andare disperso o dimentica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po una premessa dell’assessore alla cultura in lingua italiana, Luigi Cigolla, viene ricostruita la storia dell’associazionismo culturale in provincia. Antonio Lampis traccia poi un quadro esauriente delle normative provinciali a sostegno dell’associazionismo locale e del dibattito, sviluppatosi in Consiglio Provinciale, durante la loro elaborazione. Vi sono poi le voci dei protagonisti raccolte sul campo, numerose fotografie e una cronologia finale. Il volume è completato da un saggio sociologico, a cura del professor Bruno Sanguanini, che traccia le coordinate del lavor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15:00Z</dcterms:created>
  <dc:creator>PB10188</dc:creator>
  <dc:description/>
  <dc:language>en-US</dc:language>
  <cp:lastModifiedBy>Milena Vitola</cp:lastModifiedBy>
  <dcterms:modified xsi:type="dcterms:W3CDTF">2003-09-29T08:15:00Z</dcterms:modified>
  <cp:revision>2</cp:revision>
  <dc:subject/>
  <dc:title>Il libro</dc:title>
</cp:coreProperties>
</file>