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ettazione della carica di membro del consiglio direttiv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 la mia firma confermo l’accettazione della carica conferitam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80"/>
        <w:gridCol w:w="2431"/>
        <w:gridCol w:w="2845"/>
        <w:gridCol w:w="54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OME e COGNO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UN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DICE FISCAL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RM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uogo/Data: __________________________________                                    Timbro dell’organizzazione</w:t>
      </w:r>
    </w:p>
    <w:sectPr>
      <w:type w:val="nextPage"/>
      <w:pgSz w:orient="landscape" w:w="16838" w:h="11906"/>
      <w:pgMar w:left="1134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0:00Z</dcterms:created>
  <dc:creator>Christoph Von-Ach</dc:creator>
  <dc:description/>
  <cp:keywords/>
  <dc:language>en-US</dc:language>
  <cp:lastModifiedBy>Christoph Von-Ach</cp:lastModifiedBy>
  <dcterms:modified xsi:type="dcterms:W3CDTF">2011-11-17T15:16:00Z</dcterms:modified>
  <cp:revision>4</cp:revision>
  <dc:subject/>
  <dc:title>Amtsannahme Vorstandsmitglieder</dc:title>
</cp:coreProperties>
</file>