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>ANLEITUNGEN ZUR ERSTELLUNG DES TÄTIGKEITSBERICH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rze Zusammenfassung der durchgeführten Tätigkeiten und Veranstaltung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zahl der Vollversammlungen, Vorstandssitzungen usw.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ngabe eventueller Satzungsänderungen (gegebenenfalls Kopie des Beschlusses der Vollversammlung beilegen, aus welchem hervorgeht, welche Änderungen vorgenommen worden sind; die Kopie ist vom gesetzlichen Vertreter auf jeder Seite zu unterzeichnen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eubesetzung der Ämter (Angabe der Namen und der entsprechenden Funktionen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Angabe der Anzahl der:</w:t>
      </w:r>
    </w:p>
    <w:p>
      <w:pPr>
        <w:pStyle w:val="TextBody"/>
        <w:spacing w:lineRule="auto" w:line="360"/>
        <w:ind w:left="1416" w:firstLine="708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/>
          <w:sz w:val="28"/>
        </w:rPr>
        <w:t xml:space="preserve"> </w:t>
      </w:r>
      <w:r>
        <w:rPr>
          <w:sz w:val="28"/>
        </w:rPr>
        <w:t>ehrenamtlich Tätigen</w:t>
      </w:r>
    </w:p>
    <w:p>
      <w:pPr>
        <w:pStyle w:val="TextBody"/>
        <w:spacing w:lineRule="auto" w:line="360"/>
        <w:ind w:left="1416" w:firstLine="708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/>
          <w:sz w:val="28"/>
        </w:rPr>
        <w:t xml:space="preserve"> </w:t>
      </w:r>
      <w:r>
        <w:rPr>
          <w:sz w:val="28"/>
        </w:rPr>
        <w:t>Angestellten (Vollzeit/Teilzeit)</w:t>
      </w:r>
    </w:p>
    <w:p>
      <w:pPr>
        <w:pStyle w:val="TextBody"/>
        <w:spacing w:lineRule="auto" w:line="360"/>
        <w:ind w:left="1416" w:firstLine="708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Arial"/>
          <w:sz w:val="28"/>
        </w:rPr>
        <w:t xml:space="preserve"> </w:t>
      </w:r>
      <w:r>
        <w:rPr>
          <w:sz w:val="28"/>
        </w:rPr>
        <w:t>freien Mitarbeiter (gegen Honorar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nterschrift des gesetzlichen Vertreters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8:02:00Z</dcterms:created>
  <dc:creator>PB18282</dc:creator>
  <dc:description/>
  <dc:language>en-US</dc:language>
  <cp:lastModifiedBy>PB18282</cp:lastModifiedBy>
  <cp:lastPrinted>2002-04-30T09:45:00Z</cp:lastPrinted>
  <dcterms:modified xsi:type="dcterms:W3CDTF">2002-05-28T13:33:00Z</dcterms:modified>
  <cp:revision>6</cp:revision>
  <dc:subject/>
  <dc:title>Tätigkeitsbericht</dc:title>
</cp:coreProperties>
</file>