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851"/>
        <w:gridCol w:w="4082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ein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i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nome Provinz Bozen-Südtirol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t für Weiterbildung 14.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s-Hofer-Str. 18, Landhaus VII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100 Boz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88"/>
        <w:gridCol w:w="851"/>
        <w:gridCol w:w="408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z.K.</w:t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/Herrn Bildungsausschussleiter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ündung des Bildungsausschusses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Anlage übersende ich Ihnen im Sinne des Art. 7 der Durchführungsverordnung zum Landesgesetz Nr. 41 vom 7.11.1983 folgende Unterlagen:</w:t>
      </w:r>
    </w:p>
    <w:p>
      <w:pPr>
        <w:pStyle w:val="Normal"/>
        <w:tabs>
          <w:tab w:val="clear" w:pos="709"/>
          <w:tab w:val="left" w:pos="284" w:leader="none"/>
          <w:tab w:val="decimal" w:pos="9072" w:leader="underscor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otokoll der konstituierenden Sitzung des Bildungsausschusses 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 vom _____________</w:t>
      </w:r>
    </w:p>
    <w:p>
      <w:pPr>
        <w:pStyle w:val="Normal"/>
        <w:tabs>
          <w:tab w:val="clear" w:pos="709"/>
          <w:tab w:val="left" w:pos="284" w:leader="none"/>
          <w:tab w:val="decimal" w:pos="9072" w:leader="underscor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atzungen des Bildungsausschuss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programm 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ung der Gemein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m Ersuchen um Zuweisung der zustehenden Gelder grüß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R/DIE BÜRGERMEISTER/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0"/>
      <w:szCs w:val="20"/>
      <w:lang w:val="de-DE" w:bidi="kn-IN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6BD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7:00Z</dcterms:created>
  <dc:creator>Bertoluzza Hubert</dc:creator>
  <dc:description/>
  <cp:keywords/>
  <dc:language>en-US</dc:language>
  <cp:lastModifiedBy>Michelon, Anika</cp:lastModifiedBy>
  <cp:lastPrinted>1998-07-29T17:06:00Z</cp:lastPrinted>
  <dcterms:modified xsi:type="dcterms:W3CDTF">2018-06-12T07:37:00Z</dcterms:modified>
  <cp:revision>2</cp:revision>
  <dc:subject/>
  <dc:title>Mitteilung der Gründung des 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098859</vt:r8>
  </property>
  <property fmtid="{D5CDD505-2E9C-101B-9397-08002B2CF9AE}" pid="3" name="_AuthorEmail">
    <vt:lpwstr>Sonja.Logiudice@provinz.bz.it</vt:lpwstr>
  </property>
  <property fmtid="{D5CDD505-2E9C-101B-9397-08002B2CF9AE}" pid="4" name="_AuthorEmailDisplayName">
    <vt:lpwstr>Logiudice, Sonja</vt:lpwstr>
  </property>
  <property fmtid="{D5CDD505-2E9C-101B-9397-08002B2CF9AE}" pid="5" name="_EmailSubject">
    <vt:lpwstr>Homepage BA</vt:lpwstr>
  </property>
  <property fmtid="{D5CDD505-2E9C-101B-9397-08002B2CF9AE}" pid="6" name="_ReviewingToolsShownOnce">
    <vt:lpwstr/>
  </property>
</Properties>
</file>