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>
          <w:rFonts w:ascii="Arial Black" w:hAnsi="Arial Black" w:cs="Arial Black"/>
          <w:sz w:val="40"/>
          <w:lang w:val="de-DE"/>
        </w:rPr>
      </w:pPr>
      <w:r>
        <w:rPr>
          <w:rFonts w:cs="Arial Black" w:ascii="Arial Black" w:hAnsi="Arial Black"/>
          <w:sz w:val="40"/>
          <w:lang w:val="de-DE"/>
        </w:rPr>
        <w:t>Notwendige Unterlagen für die Konsti</w:t>
        <w:softHyphen/>
        <w:t>tuierung des Bildungsausschusses</w:t>
      </w:r>
    </w:p>
    <w:p>
      <w:pPr>
        <w:pStyle w:val="Normal"/>
        <w:spacing w:before="480" w:after="240"/>
        <w:ind w:left="340" w:hanging="34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)</w:t>
        <w:tab/>
        <w:t>Bildungsausschuss</w:t>
      </w:r>
    </w:p>
    <w:p>
      <w:pPr>
        <w:pStyle w:val="Normal"/>
        <w:ind w:left="624" w:hanging="284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1.</w:t>
        <w:tab/>
        <w:t>Satzung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Datum der Genehmigung anführen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Von allen Mitgliedern der Vollversammlung zu unterschreiben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Wenn mehrere Personen einen Verein vertreten, ist nur eine Person stimmbe</w:t>
        <w:softHyphen/>
        <w:t>rechtigt</w:t>
      </w:r>
    </w:p>
    <w:p>
      <w:pPr>
        <w:pStyle w:val="Normal"/>
        <w:spacing w:before="240" w:after="0"/>
        <w:ind w:left="624" w:hanging="284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2.</w:t>
        <w:tab/>
        <w:t>Protokoll der konstituierenden Sitzung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Mitgliedsvereine und deren VertreterInnen anführen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Arbeitsausschuss mit Namen, Adresse und Telefonnummer anführen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Vorsitzende/n mit Namen, Adresse und Telefonnummer anführen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Das Protokoll wird vom / von der Vorsitzenden unterschrieben</w:t>
      </w:r>
    </w:p>
    <w:p>
      <w:pPr>
        <w:pStyle w:val="Normal"/>
        <w:spacing w:before="240" w:after="0"/>
        <w:ind w:left="624" w:hanging="284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3.</w:t>
        <w:tab/>
        <w:t>Jahresprogramm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Jährlich sind mindestens 50 Stunden pro 1.000 Einwohner zu planen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Das Jahresprogramm wird vom / von der Vorsitzenden unterschrieben</w:t>
      </w:r>
    </w:p>
    <w:p>
      <w:pPr>
        <w:pStyle w:val="Normal"/>
        <w:spacing w:before="240" w:after="0"/>
        <w:ind w:left="624" w:hanging="284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4.</w:t>
        <w:tab/>
        <w:t>Einzugsgebiet und Zuständigkeit festhalten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Erklärung, für welches Gebiet und für welche Sprachgruppen der Bildungsaus</w:t>
        <w:softHyphen/>
        <w:t>schuss zuständig ist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Die Erklärung wird vom / von der Vorsitzenden unterschrieben</w:t>
      </w:r>
    </w:p>
    <w:p>
      <w:pPr>
        <w:pStyle w:val="Normal"/>
        <w:spacing w:before="360" w:after="0"/>
        <w:ind w:left="340" w:hanging="0"/>
        <w:rPr>
          <w:sz w:val="24"/>
          <w:lang w:val="de-DE"/>
        </w:rPr>
      </w:pPr>
      <w:r>
        <w:rPr>
          <w:sz w:val="24"/>
          <w:lang w:val="de-DE"/>
        </w:rPr>
        <w:t>Diese Unterlagen sind an die Gemeindeverwaltung weiterzuleiten.</w:t>
      </w:r>
    </w:p>
    <w:p>
      <w:pPr>
        <w:pStyle w:val="Normal"/>
        <w:spacing w:before="600" w:after="240"/>
        <w:ind w:left="340" w:hanging="34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)</w:t>
        <w:tab/>
        <w:t>Gemeindeverwaltung</w:t>
      </w:r>
    </w:p>
    <w:p>
      <w:pPr>
        <w:pStyle w:val="Normal"/>
        <w:ind w:left="624" w:hanging="284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1.</w:t>
        <w:tab/>
        <w:t>Anzahl der EinwohnerInnen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Angabe der Einwohnerzahl des Einzugsgebietes. Ist der Bildungsausschuss nicht für alle Sprachgruppen zuständig, muss die Einwohnerzahl nach Sprach</w:t>
        <w:softHyphen/>
        <w:t>gruppen getrennt angegeben werden.</w:t>
      </w:r>
    </w:p>
    <w:p>
      <w:pPr>
        <w:pStyle w:val="Normal"/>
        <w:spacing w:before="240" w:after="0"/>
        <w:ind w:left="624" w:hanging="284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2.</w:t>
        <w:tab/>
        <w:t>Gemeindebeitrag</w:t>
      </w:r>
    </w:p>
    <w:p>
      <w:pPr>
        <w:pStyle w:val="Normal"/>
        <w:ind w:left="624" w:hanging="0"/>
        <w:rPr>
          <w:sz w:val="24"/>
          <w:lang w:val="de-DE"/>
        </w:rPr>
      </w:pPr>
      <w:r>
        <w:rPr>
          <w:sz w:val="24"/>
          <w:lang w:val="de-DE"/>
        </w:rPr>
        <w:t>Angabe des Gemeindebeitrages für das laufende Jahr im Sinne von Artikel 13 Absatz 2 des Landesgesetzes Nr. 41/1983, in geltender Fassung.</w:t>
      </w:r>
    </w:p>
    <w:p>
      <w:pPr>
        <w:pStyle w:val="TextBody"/>
        <w:spacing w:before="480" w:after="0"/>
        <w:rPr>
          <w:lang w:val="de-DE"/>
        </w:rPr>
      </w:pPr>
      <w:r>
        <w:rPr>
          <w:lang w:val="de-DE"/>
        </w:rPr>
        <w:t>Die Gemeindeverwaltung übermittelt die gesamten Unterlagen dem Amt für Weiter</w:t>
        <w:softHyphen/>
        <w:t>bildung, 39100 Bozen, Andreas-Hofer-Str. 18, Landhaus VII, Tel. 0471/413390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3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F9C4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3:00Z</dcterms:created>
  <dc:creator>.</dc:creator>
  <dc:description/>
  <cp:keywords/>
  <dc:language>en-US</dc:language>
  <cp:lastModifiedBy>Michelon, Anika</cp:lastModifiedBy>
  <cp:lastPrinted>2001-09-18T12:34:00Z</cp:lastPrinted>
  <dcterms:modified xsi:type="dcterms:W3CDTF">2018-06-12T07:33:00Z</dcterms:modified>
  <cp:revision>2</cp:revision>
  <dc:subject/>
  <dc:title>Für die Konstituierung des Bildungsausschusses</dc:title>
</cp:coreProperties>
</file>