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758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58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8225" cy="5267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26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955" cy="160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8225" cy="3884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1221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118860" cy="6480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2237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145" cy="4231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0EC84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27:00Z</dcterms:created>
  <dc:creator>Manuela Kaser</dc:creator>
  <dc:description/>
  <cp:keywords/>
  <dc:language>en-US</dc:language>
  <cp:lastModifiedBy>Sabrina Frick</cp:lastModifiedBy>
  <dcterms:modified xsi:type="dcterms:W3CDTF">2018-08-02T07:27:00Z</dcterms:modified>
  <cp:revision>2</cp:revision>
  <dc:subject/>
  <dc:title> </dc:title>
</cp:coreProperties>
</file>