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TERESSENSBEKUNDUNG ZUR TEILNAHME AN DER MARKTUMFRAGE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er /die Unterfertigt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 w:eastAsia="it-IT"/>
        </w:rPr>
        <w:t>Steuernummer</w:t>
      </w:r>
      <w:r>
        <w:rPr>
          <w:sz w:val="18"/>
          <w:szCs w:val="18"/>
          <w:lang w:val="de-DE"/>
        </w:rPr>
        <w:t xml:space="preserve">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Geboren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 (Provinz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, Land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) am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wohnhaft in der Gemeind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; PLZ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 Provinz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);Land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Anschrift, usw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>In seiner Eigenschaft als :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12_3971895744"/>
      <w:bookmarkStart w:id="1" w:name="__Fieldmark__12_3971895744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  <w:t xml:space="preserve">der/die gesetzliche Vertreter/in / Inhaber/in vo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14_3971895744"/>
      <w:bookmarkStart w:id="3" w:name="__Fieldmark__14_3971895744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  <w:t xml:space="preserve">der/die General-/Sonderbevollmächtigte/r vo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16_3971895744"/>
      <w:bookmarkStart w:id="5" w:name="__Fieldmark__16_3971895744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</w:r>
      <w:r>
        <w:rPr>
          <w:b/>
          <w:bCs/>
          <w:sz w:val="18"/>
          <w:szCs w:val="18"/>
          <w:lang w:val="de-DE"/>
        </w:rPr>
        <w:t xml:space="preserve">anderes (spezifizieren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MwSt- Nr.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Steuernummer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mit Rechtssitz in der Gemeind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, PLZ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de-DE"/>
        </w:rPr>
        <w:instrText xml:space="preserve"> FORMTEXT </w:instrText>
      </w:r>
      <w:r>
        <w:rPr>
          <w:rFonts w:eastAsia="MS Mincho;ＭＳ 明朝"/>
          <w:sz w:val="18"/>
          <w:szCs w:val="18"/>
          <w:lang w:val="de-DE"/>
        </w:rPr>
      </w:r>
      <w:r>
        <w:rPr>
          <w:sz w:val="18"/>
          <w:szCs w:val="18"/>
          <w:rFonts w:eastAsia="MS Mincho;ＭＳ 明朝"/>
          <w:lang w:val="de-DE"/>
        </w:rPr>
        <w:fldChar w:fldCharType="separate"/>
      </w:r>
      <w:r>
        <w:rPr>
          <w:rFonts w:eastAsia="MS Mincho;ＭＳ 明朝"/>
          <w:sz w:val="18"/>
          <w:szCs w:val="18"/>
          <w:lang w:val="de-DE"/>
        </w:rPr>
        <w:t>     </w:t>
      </w:r>
      <w:r>
        <w:rPr>
          <w:rFonts w:eastAsia="MS Mincho;ＭＳ 明朝"/>
          <w:sz w:val="18"/>
          <w:szCs w:val="18"/>
          <w:lang w:val="de-DE"/>
        </w:rPr>
      </w:r>
      <w:r>
        <w:rPr>
          <w:sz w:val="18"/>
          <w:szCs w:val="18"/>
          <w:rFonts w:eastAsia="MS Mincho;ＭＳ 明朝"/>
          <w:lang w:val="de-DE"/>
        </w:rPr>
        <w:fldChar w:fldCharType="end"/>
      </w:r>
      <w:r>
        <w:rPr>
          <w:sz w:val="18"/>
          <w:szCs w:val="18"/>
          <w:lang w:val="de-DE"/>
        </w:rPr>
        <w:t>, Provinz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), Land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Anschrift, usw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E-Mail-Adress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Zertifizierte E-Mail-Adresse (PEC)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Telefonnummer: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Fax: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ist sich der/die Unterzeichnende der strafrechtlichen Haftung bei unwahren Aussagen und der entsprechenden strafrechtlichen Sanktionen gemäß Art. 76 DPR 445/2000 bewusst und 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spacing w:lineRule="auto" w:line="360"/>
        <w:jc w:val="center"/>
        <w:rPr/>
      </w:pPr>
      <w:r>
        <w:rPr>
          <w:b/>
          <w:bCs/>
          <w:sz w:val="18"/>
          <w:szCs w:val="18"/>
          <w:lang w:val="de-DE"/>
        </w:rPr>
        <w:t>ERKLÄRT</w:t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Sche3"/>
        <w:spacing w:lineRule="auto" w:line="360"/>
        <w:jc w:val="left"/>
        <w:rPr/>
      </w:pPr>
      <w:r>
        <w:rPr>
          <w:b/>
          <w:bCs/>
          <w:sz w:val="18"/>
          <w:szCs w:val="18"/>
          <w:lang w:val="de-DE"/>
        </w:rPr>
        <w:t xml:space="preserve">an der gegenständlichen Marktumfrage teilnehmen zu wollen. Er/sie erklärt deshalb: 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Sche3"/>
        <w:spacing w:lineRule="auto" w:line="360"/>
        <w:ind w:left="426" w:hanging="426"/>
        <w:rPr/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__Fieldmark__29_3971895744"/>
      <w:bookmarkStart w:id="7" w:name="__Fieldmark__29_3971895744"/>
      <w:bookmarkEnd w:id="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(bei Unternehmen mit Sitz in Italien) bei der Handels-, Industrie-, Handwerks- und Landwirtschaftskammer in 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>) für die Tätigkeit (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>) eingetragen zu sein, welche mit dem Gegenstand dieser Ausschreibung übereinstimmt;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" w:name="Controllo143"/>
      <w:bookmarkStart w:id="9" w:name="__Fieldmark__33_3971895744"/>
      <w:bookmarkStart w:id="10" w:name="__Fieldmark__33_3971895744"/>
      <w:bookmarkEnd w:id="1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8"/>
      <w:r>
        <w:rPr>
          <w:sz w:val="18"/>
          <w:szCs w:val="18"/>
          <w:lang w:val="de-DE"/>
        </w:rPr>
        <w:tab/>
        <w:t>(</w:t>
      </w:r>
      <w:r>
        <w:rPr>
          <w:sz w:val="18"/>
          <w:szCs w:val="18"/>
          <w:lang w:val="de-DE" w:eastAsia="de-DE"/>
        </w:rPr>
        <w:t>bei ONLUS-Organisationen) im folgenden ONLUS-Register eingetragen zu sein</w:t>
      </w:r>
      <w:r>
        <w:rPr>
          <w:sz w:val="18"/>
          <w:szCs w:val="18"/>
          <w:lang w:val="de-DE"/>
        </w:rPr>
        <w:t xml:space="preserve">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1" w:name="__Fieldmark__35_3971895744"/>
      <w:bookmarkStart w:id="12" w:name="__Fieldmark__35_3971895744"/>
      <w:bookmarkEnd w:id="1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  <w:t>(bei Unternehmen mit Sitz im Ausland) im folgenden Verzeichnis oder in der folgenden offiziellen Liste des Zugehörigkeitsstaats eingetragen zu sein</w:t>
      </w:r>
      <w:r>
        <w:rPr>
          <w:rFonts w:eastAsia="Arial Unicode MS"/>
          <w:sz w:val="18"/>
          <w:szCs w:val="18"/>
          <w:lang w:val="de-DE"/>
        </w:rPr>
        <w:t xml:space="preserve">: 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Sche3"/>
        <w:spacing w:lineRule="auto" w:line="360"/>
        <w:ind w:left="142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de-DE"/>
        </w:rPr>
      </w:pPr>
      <w:r>
        <w:rPr>
          <w:rFonts w:cs="Arial"/>
          <w:b/>
          <w:bCs/>
          <w:i/>
          <w:color w:val="FF0000"/>
          <w:sz w:val="18"/>
          <w:szCs w:val="18"/>
          <w:lang w:val="de-DE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de-DE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lang w:val="de-DE"/>
        </w:rPr>
        <w:t xml:space="preserve">INHALT DER UMFRAGE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Dies vorausgeschickt und berücksichtigt, hängt der/die oben angegebene Interessent/in an diese Anfrage den eigenen Kostenvoranschlag an, welcher aus folgendem/folgenden Dokument/en besteht:</w:t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rFonts w:eastAsia="MS Mincho;ＭＳ 明朝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76 Copy 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…</w:t>
      </w:r>
      <w:r>
        <w:rPr>
          <w:sz w:val="18"/>
          <w:szCs w:val="18"/>
          <w:lang w:val="it-IT"/>
        </w:rPr>
        <w:t>.</w:t>
      </w:r>
    </w:p>
    <w:p>
      <w:pPr>
        <w:pStyle w:val="Sche3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5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MERKUNGEN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/die gesetzliche Vertreter/in / der/die Bevollmächtigt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mit digitaler Unterschrift unterzeichnet)</w:t>
            </w:r>
          </w:p>
        </w:tc>
      </w:tr>
    </w:tbl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br w:type="page"/>
      </w: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  <w:t xml:space="preserve">INFORMATIONSSCHREIBEN GEMÄSS ARTIKEL 13 DES GESETZES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b/>
          <w:bCs/>
          <w:i/>
          <w:iCs/>
          <w:sz w:val="18"/>
          <w:szCs w:val="18"/>
          <w:lang w:val="de-DE"/>
        </w:rPr>
        <w:t>ZUM SCHUTZ DER PERSÖNLICHEN DATEN (GVD Nr. 196/2003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Der/die gesetzliche Vertreter/in oder der/die Bevollmächtigte des obgenannten Unternehmen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RKLÄ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de-DE"/>
        </w:rPr>
        <w:t>gemäß Art. 13 des Datenschutzgesetzes (GvD Nr. 196 vom 30. Juni 2003) über Folgendes informiert worden zu sein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Inhaber der Daten ist die Autonome Provinz Bozen-Südtiro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de-DE"/>
        </w:rPr>
        <w:t>Rechteinhaber der Datenverarbeitung ist bei der Vergabe des Auftrags die Autonome Provinz Bozen-Südtiro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Die angegebenen Daten werden von der Landesverwaltung auch in elektronischer Form zwecks Ausführung dieses Auftrags und der gegenständlichen vertraglichen Leistungen verarbeite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de-DE"/>
        </w:rPr>
        <w:t>Verantwortlich für die Datenverarbeitung ist Dr. Angelika Gasser oder ihr Bevollmächtigte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/>
      </w:pPr>
      <w:bookmarkStart w:id="13" w:name="Text5"/>
      <w:r>
        <w:rPr>
          <w:b/>
          <w:sz w:val="18"/>
          <w:szCs w:val="18"/>
          <w:lang w:val="de-DE"/>
        </w:rPr>
        <w:t xml:space="preserve">Rechteinhaber der Datenverarbeitung ist bei der Ausführung des Auftrages </w:t>
      </w:r>
      <w:bookmarkEnd w:id="13"/>
      <w:r>
        <w:rPr>
          <w:b/>
          <w:sz w:val="18"/>
          <w:szCs w:val="18"/>
          <w:lang w:val="de-DE"/>
        </w:rPr>
        <w:t>Dr. Angelika Gasse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Die angegebenen Daten werden </w:t>
      </w:r>
      <w:bookmarkStart w:id="14" w:name="Text6"/>
      <w:r>
        <w:rPr>
          <w:b/>
          <w:sz w:val="18"/>
          <w:szCs w:val="18"/>
          <w:lang w:val="de-DE"/>
        </w:rPr>
        <w:t xml:space="preserve">von </w:t>
      </w:r>
      <w:bookmarkEnd w:id="14"/>
      <w:r>
        <w:rPr>
          <w:b/>
          <w:sz w:val="18"/>
          <w:szCs w:val="18"/>
          <w:lang w:val="de-DE"/>
        </w:rPr>
        <w:t>Dr. Alexandra Pan auch in elektronischer Form zwecks Ausführung dieses Auftrags und der gegenständlichen vertraglichen Leistungen verarbeite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de-DE"/>
        </w:rPr>
        <w:t xml:space="preserve">Verantwortlich für die Datenverarbeitung ist die Direktorin </w:t>
      </w:r>
      <w:bookmarkStart w:id="15" w:name="Text7"/>
      <w:r>
        <w:rPr>
          <w:b/>
          <w:sz w:val="18"/>
          <w:szCs w:val="18"/>
          <w:lang w:val="de-DE"/>
        </w:rPr>
        <w:t>des Amtes für Kultur, Dr. Angelika Gasser</w:t>
      </w:r>
      <w:bookmarkEnd w:id="15"/>
      <w:r>
        <w:rPr>
          <w:b/>
          <w:sz w:val="18"/>
          <w:szCs w:val="18"/>
          <w:lang w:val="de-DE"/>
        </w:rPr>
        <w:t xml:space="preserve"> oder ihr Bevollmächtigte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Die Angabe der Daten ist für die Durchführung der erforderlichen Verwaltungstätigkeiten verbindlich. Bei einer Weigerung zur Angabe der geforderten Daten können die gestellten Anträge und eingereichten Gesuche nicht bearbeitet werde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de-DE"/>
        </w:rPr>
        <w:t>Gemäß Art. 7-10 GvD Nr. 196/2003 hat der/die Antragsteller/in Anspruch auf Zugang zu seinen/ihren Daten sowie auf Auszüge und Auskunft darüber, und kann verlangen, dass diese aktualisiert, gelöscht, anonymisiert oder gesperrt werden, sofern die gesetzlichen Voraussetzungen hierfür bestehe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</w:t>
      </w:r>
      <w:r>
        <w:rPr>
          <w:b/>
          <w:sz w:val="18"/>
          <w:szCs w:val="18"/>
          <w:lang w:val="de-DE"/>
        </w:rPr>
        <w:t>elesen, bestätigt und unterschrieben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/die gesetzliche Vertreter/in / der/die Bevollmächtigt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mit digitaler Unterschrift unterzeichnet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Landhaus 7, Andreas-Hofer-Straße 18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1 41 33 6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1 41 33 4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kulturabteilung/kultur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kultur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kultur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alazzo 7, via Andreas Hofer 18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1 41 33 6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1 33 49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kulturabteilung/kultur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kultur@pec.prov.bz.it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ultura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</w:rPr>
            <w:t>14. Deutsche Kultur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sz w:val="18"/>
            </w:rPr>
            <w:t>14.1. Amt für Kultur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de-DE"/>
            </w:rPr>
          </w:pPr>
          <w:r>
            <w:rPr>
              <w:b/>
              <w:sz w:val="18"/>
            </w:rPr>
            <w:t>14. Cultura tedesca</w:t>
          </w:r>
        </w:p>
        <w:p>
          <w:pPr>
            <w:pStyle w:val="Normal"/>
            <w:spacing w:lineRule="exact" w:line="200" w:before="70" w:after="0"/>
            <w:rPr>
              <w:sz w:val="18"/>
              <w:lang w:val="de-DE"/>
            </w:rPr>
          </w:pPr>
          <w:r>
            <w:rPr>
              <w:sz w:val="18"/>
            </w:rPr>
            <w:t>14.1. Ufficio Cultur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de-DE"/>
      </w:rPr>
    </w:pPr>
    <w:r>
      <w:rPr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0:00Z</dcterms:created>
  <dc:creator>Alexandra Pan</dc:creator>
  <dc:description/>
  <cp:keywords/>
  <dc:language>en-US</dc:language>
  <cp:lastModifiedBy>Alexandra Pan</cp:lastModifiedBy>
  <cp:lastPrinted>2007-10-15T19:45:00Z</cp:lastPrinted>
  <dcterms:modified xsi:type="dcterms:W3CDTF">2017-05-29T10:58:00Z</dcterms:modified>
  <cp:revision>55</cp:revision>
  <dc:subject/>
  <dc:title>INTERESSENSBEKUNDUNG ZUR TEILNAHME AN DER MARKTRECHE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332027</vt:r8>
  </property>
  <property fmtid="{D5CDD505-2E9C-101B-9397-08002B2CF9AE}" pid="3" name="_AuthorEmail">
    <vt:lpwstr>Raimund.Lantschner@provinz.bz.it</vt:lpwstr>
  </property>
  <property fmtid="{D5CDD505-2E9C-101B-9397-08002B2CF9AE}" pid="4" name="_AuthorEmailDisplayName">
    <vt:lpwstr>Lantschner, Raimund</vt:lpwstr>
  </property>
  <property fmtid="{D5CDD505-2E9C-101B-9397-08002B2CF9AE}" pid="5" name="_EmailSubject">
    <vt:lpwstr>Korrektur an Vorlagen</vt:lpwstr>
  </property>
  <property fmtid="{D5CDD505-2E9C-101B-9397-08002B2CF9AE}" pid="6" name="_ReviewingToolsShownOnce">
    <vt:lpwstr/>
  </property>
</Properties>
</file>